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289;&amp;#32852;&amp;#32593;+&amp;#21160;&amp;#20135;&amp;#25269;&amp;#25276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289;&amp;#32852;&amp;#32593;+&amp;#21160;&amp;#20135;&amp;#25269;&amp;#25276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289;&amp;#32852;&amp;#32593;+&amp;#21160;&amp;#20135;&amp;#25269;&amp;#25276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117.html"&gt;http://www.cction.com/report/202404/4561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289;&amp;#32852;&amp;#32593;+&amp;#21160;&amp;#20135;&amp;#25269;&amp;#25276;&amp;#24066;&amp;#22330;&amp;#28145;&amp;#24230;&amp;#35780;&amp;#2027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rdquo;&amp;#29289;&amp;#32852;&amp;#32593;+&amp;rdquo;&amp;#21160;&amp;#20135;&amp;#25269;&amp;#25276;&amp;#34892;&amp;#19994;&amp;#32508;&amp;#36848;&amp;#21450;&amp;#25968;&amp;#25454;&amp;#26469;&amp;#28304;&amp;#35828;&amp;#26126;&lt;/div&gt;  &lt;div align="left"&gt;1.1 &amp;ldquo;&amp;#29289;&amp;#32852;&amp;#32593;+&amp;rdquo;&amp;#21160;&amp;#20135;&amp;#25269;&amp;#25276;&amp;#34892;&amp;#19994;&amp;#30028;&amp;#23450;&lt;/div&gt;  &lt;div align="left"&gt;1.1.1 &amp;ldquo;&amp;#29289;&amp;#32852;&amp;#32593;+&amp;rdquo;&amp;#30340;&amp;#20869;&amp;#28085;&lt;/div&gt;  &lt;div align="left"&gt;1.1.2 &amp;#21160;&amp;#20135;&amp;#25269;&amp;#25276;&amp;#30340;&amp;#31867;&amp;#21035;&lt;/div&gt;  &lt;div align="left"&gt;1.1.3 &amp;ldquo;&amp;#29289;&amp;#32852;&amp;#32593;+&amp;rdquo;&amp;#21160;&amp;#20135;&amp;#25269;&amp;#25276;&amp;#30028;&amp;#23450;&lt;/div&gt;  &lt;div align="left"&gt;1.1.4 &amp;ldquo;&amp;#29289;&amp;#32852;&amp;#32593;+&amp;rdquo;&amp;#21160;&amp;#20135;&amp;#25269;&amp;#25276;&amp;#30340;&amp;#20248;&amp;#21183;&amp;#20998;&amp;#26512;&lt;/div&gt;  &lt;div align="left"&gt;1.2 &amp;ldquo;&amp;#29289;&amp;#32852;&amp;#32593;+&amp;rdquo;&amp;#21160;&amp;#20135;&amp;#25269;&amp;#25276;&amp;#19987;&amp;#19994;&amp;#26415;&amp;#35821;&amp;#35828;&amp;#26126;&lt;/div&gt;  &lt;div align="left"&gt;1.3 &amp;#26412;&amp;#25253;&amp;#21578;&amp;#30740;&amp;#31350;&amp;#33539;&amp;#22260;&amp;#30028;&amp;#23450;&amp;#35828;&amp;#26126;&lt;/div&gt;  &lt;div align="left"&gt;1.4 &amp;#26412;&amp;#25253;&amp;#21578;&amp;#25968;&amp;#25454;&amp;#26469;&amp;#28304;&amp;#21450;&amp;#32479;&amp;#35745;&amp;#26631;&amp;#20934;&amp;#35828;&amp;#26126;&lt;/div&gt;  &lt;div align="left"&gt;1.4.1 &amp;#26412;&amp;#25253;&amp;#21578;&amp;#26435;&amp;#23041;&amp;#25968;&amp;#25454;&amp;#26469;&amp;#28304;&lt;/div&gt;  &lt;div align="left"&gt;1.4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rdquo;&amp;#29289;&amp;#32852;&amp;#32593;+&amp;rdquo;&amp;#21160;&amp;#20135;&amp;#25269;&amp;#25276;&amp;#34892;&amp;#19994;&amp;#23439;&amp;#35266;&amp;#29615;&amp;#22659;&amp;#20998;&amp;#26512;&amp;#65288;PEST&amp;#65289;&lt;/div&gt;  &lt;div align="left"&gt;2.1 &amp;#20013;&amp;#22269;&amp;rdquo;&amp;#29289;&amp;#32852;&amp;#32593;+&amp;rdquo;&amp;#21160;&amp;#20135;&amp;#25269;&amp;#25276;&amp;#34892;&amp;#19994;&amp;#25919;&amp;#31574;&amp;#65288;Policy&amp;#65289;&amp;#29615;&amp;#22659;&amp;#20998;&amp;#26512;&lt;/div&gt;  &lt;div align="left"&gt;2.1.1 &amp;#20013;&amp;#22269;&amp;ldquo;&amp;#29289;&amp;#32852;&amp;#32593;+&amp;rdquo;&amp;#21160;&amp;#20135;&amp;#25269;&amp;#25276;&amp;#34892;&amp;#19994;&amp;#30417;&amp;#31649;&amp;#20307;&amp;#31995;&amp;#21450;&amp;#26426;&amp;#26500;&amp;#20171;&amp;#32461;&lt;/div&gt;  &lt;div align="left"&gt;&amp;#65288;1&amp;#65289;&amp;#20013;&amp;#22269;&amp;ldquo;&amp;#29289;&amp;#32852;&amp;#32593;+&amp;rdquo;&amp;#21160;&amp;#20135;&amp;#25269;&amp;#25276;&amp;#34892;&amp;#19994;&amp;#20027;&amp;#31649;&amp;#37096;&amp;#38376;&lt;/div&gt;  &lt;div align="left"&gt;&amp;#65288;2&amp;#65289;&amp;#20013;&amp;#22269;&amp;ldquo;&amp;#29289;&amp;#32852;&amp;#32593;+&amp;rdquo;&amp;#21160;&amp;#20135;&amp;#25269;&amp;#25276;&amp;#34892;&amp;#19994;&amp;#33258;&amp;#24459;&amp;#32452;&amp;#32455;&lt;/div&gt;  &lt;div align="left"&gt;2.1.2 &amp;#20013;&amp;#22269;&amp;ldquo;&amp;#29289;&amp;#32852;&amp;#32593;+&amp;rdquo;&amp;#21160;&amp;#20135;&amp;#25269;&amp;#25276;&amp;#34892;&amp;#19994;&amp;#26631;&amp;#20934;&amp;#20307;&amp;#31995;&amp;#24314;&amp;#35774;&amp;#29616;&amp;#29366;&lt;/div&gt;  &lt;div align="left"&gt;&amp;#65288;1&amp;#65289;&amp;#20013;&amp;#22269;&amp;ldquo;&amp;#29289;&amp;#32852;&amp;#32593;+&amp;rdquo;&amp;#21160;&amp;#20135;&amp;#25269;&amp;#25276;&amp;#34892;&amp;#19994;&amp;#26631;&amp;#20934;&amp;#24314;&amp;#35774;&amp;#29616;&amp;#29366;&lt;/div&gt;  &lt;div align="left"&gt;&amp;#65288;2&amp;#65289;&amp;#20013;&amp;#22269;&amp;ldquo;&amp;#29289;&amp;#32852;&amp;#32593;+&amp;rdquo;&amp;#21160;&amp;#20135;&amp;#25269;&amp;#25276;&amp;#34892;&amp;#19994;&amp;#37325;&amp;#28857;&amp;#26631;&amp;#20934;&amp;#35299;&amp;#35835;&lt;/div&gt;  &lt;div align="left"&gt;1&amp;#65289;&amp;ldquo;&amp;#29289;&amp;#32852;&amp;#32593;+&amp;rdquo;&amp;#37329;&amp;#34701;&amp;#26381;&amp;#21153;&amp;#22235;&amp;#31867;&amp;#25216;&amp;#26415;&amp;#26631;&amp;#20934;&lt;/div&gt;  &lt;div align="left"&gt;2&amp;#65289;&amp;#22522;&amp;#20110;&amp;#29289;&amp;#32852;&amp;#32593;&amp;#65288;&amp;#20256;&amp;#24863;&amp;#32593;&amp;#65289;&amp;#25216;&amp;#26415;&amp;#38754;&amp;#21521;&amp;#21160;&amp;#20135;&amp;#36136;&amp;#25276;&amp;#30417;&amp;#31649;&amp;#38598;&amp;#25104;&amp;#24179;&amp;#21488;&amp;#30340;&amp;#31995;&amp;#32479;&amp;#35201;&amp;#27714;&lt;/div&gt;  &lt;div align="left"&gt;3&amp;#65289;&amp;#38598;&amp;#25104;&amp;#20102;5G&amp;#19982;&amp;#29289;&amp;#32852;&amp;#32593;&amp;#30340;&amp;#25269;&amp;#36136;&amp;#25276;&amp;#29289;&amp;#31649;&amp;#29702;&amp;#25216;&amp;#26415;&amp;#26041;&amp;#26696;&lt;/div&gt;  &lt;div align="left"&gt;2.1.3 &amp;#22269;&amp;#23478;&amp;#23618;&amp;#38754;&amp;ldquo;&amp;#29289;&amp;#32852;&amp;#32593;+&amp;rdquo;&amp;#21160;&amp;#20135;&amp;#25269;&amp;#25276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&amp;#65288;1&amp;#65289;&amp;#22269;&amp;#23478;&amp;#23618;&amp;#38754;&amp;ldquo;&amp;#29289;&amp;#32852;&amp;#32593;+&amp;rdquo;&amp;#21160;&amp;#20135;&amp;#25269;&amp;#25276;&amp;#34892;&amp;#19994;&amp;#25919;&amp;#31574;&amp;#27719;&amp;#24635;&amp;#21450;&amp;#35299;&amp;#35835;&lt;/div&gt;  &lt;div align="left"&gt;&amp;#65288;2&amp;#65289;&amp;#22269;&amp;#23478;&amp;#23618;&amp;#38754;&amp;ldquo;&amp;#29289;&amp;#32852;&amp;#32593;+&amp;rdquo;&amp;#21160;&amp;#20135;&amp;#25269;&amp;#25276;&amp;#34892;&amp;#19994;&amp;#35268;&amp;#21010;&amp;#27719;&amp;#24635;&amp;#21450;&amp;#35299;&amp;#35835;&lt;/div&gt;  &lt;div align="left"&gt;2.1.4 31&amp;#30465;&amp;#24066;&amp;ldquo;&amp;#29289;&amp;#32852;&amp;#32593;+&amp;rdquo;&amp;#21160;&amp;#20135;&amp;#25269;&amp;#25276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&amp;#65288;1&amp;#65289;31&amp;#30465;&amp;#24066;&amp;ldquo;&amp;#29289;&amp;#32852;&amp;#32593;+&amp;rdquo;&amp;#21160;&amp;#20135;&amp;#25269;&amp;#25276;&amp;#34892;&amp;#19994;&amp;#25919;&amp;#31574;&amp;#35268;&amp;#21010;&amp;#27719;&amp;#24635;&lt;/div&gt;  &lt;div align="left"&gt;&amp;#65288;2&amp;#65289;31&amp;#30465;&amp;#24066;&amp;ldquo;&amp;#29289;&amp;#32852;&amp;#32593;+&amp;rdquo;&amp;#21160;&amp;#20135;&amp;#25269;&amp;#25276;&amp;#34892;&amp;#19994;&amp;#21457;&amp;#23637;&amp;#30446;&amp;#26631;&amp;#35299;&amp;#35835;&lt;/div&gt;  &lt;div align="left"&gt;2.1.5 &amp;#22269;&amp;#23478;&amp;#37325;&amp;#28857;&amp;#35268;&amp;#21010;/&amp;#25919;&amp;#31574;&amp;#23545;&amp;ldquo;&amp;#29289;&amp;#32852;&amp;#32593;+&amp;rdquo;&amp;#21160;&amp;#20135;&amp;#25269;&amp;#25276;&amp;#34892;&amp;#19994;&amp;#21457;&amp;#23637;&amp;#30340;&amp;#24433;&amp;#21709;&lt;/div&gt;  &lt;div align="left"&gt;&amp;#65288;1&amp;#65289;&amp;#21313;&amp;#22235;&amp;#20116;&amp;#35268;&amp;#21010;&amp;#23545;&amp;ldquo;&amp;#29289;&amp;#32852;&amp;#32593;+&amp;rdquo;&amp;#21160;&amp;#20135;&amp;#25269;&amp;#25276;&amp;#34892;&amp;#19994;&amp;#30340;&amp;#24433;&amp;#21709;&lt;/div&gt;  &lt;div align="left"&gt;&amp;#65288;2&amp;#65289;&amp;#26032;&amp;#22522;&amp;#24314;&amp;#23545;&amp;ldquo;&amp;#29289;&amp;#32852;&amp;#32593;+&amp;rdquo;&amp;#21160;&amp;#20135;&amp;#25269;&amp;#25276;&amp;#34892;&amp;#19994;&amp;#30340;&amp;#24433;&amp;#21709;&lt;/div&gt;  &lt;div align="left"&gt;2.1.6 &amp;#25919;&amp;#31574;&amp;#29615;&amp;#22659;&amp;#23545;&amp;ldquo;&amp;#29289;&amp;#32852;&amp;#32593;+&amp;rdquo;&amp;#21160;&amp;#20135;&amp;#25269;&amp;#25276;&amp;#34892;&amp;#19994;&amp;#21457;&amp;#23637;&amp;#30340;&amp;#24433;&amp;#21709;&amp;#24635;&amp;#32467;&lt;/div&gt;  &lt;div align="left"&gt;2.2 &amp;#20013;&amp;#22269;&amp;ldquo;&amp;#29289;&amp;#32852;&amp;#32593;+&amp;rdquo;&amp;#21160;&amp;#20135;&amp;#25269;&amp;#25276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rdquo;&amp;#29289;&amp;#32852;&amp;#32593;+&amp;rdquo;&amp;#21160;&amp;#20135;&amp;#25269;&amp;#25276;&amp;#34892;&amp;#19994;&amp;#21457;&amp;#23637;&amp;#19982;&amp;#23439;&amp;#35266;&amp;#32463;&amp;#27982;&amp;#30456;&amp;#20851;&amp;#24615;&amp;#20998;&amp;#26512;&lt;/div&gt;  &lt;div align="left"&gt;2.3 &amp;#20013;&amp;#22269;&amp;ldquo;&amp;#29289;&amp;#32852;&amp;#32593;+&amp;rdquo;&amp;#21160;&amp;#20135;&amp;#25269;&amp;#25276;&amp;#34892;&amp;#19994;&amp;#31038;&amp;#20250;&amp;#65288;Society&amp;#65289;&amp;#29615;&amp;#22659;&amp;#20998;&amp;#26512;&lt;/div&gt;  &lt;div align="left"&gt;2.3.1 &amp;#20013;&amp;#22269;&amp;rdquo;&amp;#29289;&amp;#32852;&amp;#32593;+&amp;rdquo;&amp;#21160;&amp;#20135;&amp;#25269;&amp;#25276;&amp;#34892;&amp;#19994;&amp;#31038;&amp;#20250;&amp;#29615;&amp;#22659;&amp;#20998;&amp;#26512;&lt;/div&gt;  &lt;div align="left"&gt;&amp;#65288;1&amp;#65289;&amp;#20114;&amp;#32852;&amp;#32593;&amp;#22522;&amp;#30784;&amp;#35774;&amp;#26045;&amp;#24314;&amp;#35774;&amp;#24773;&amp;#20917;&lt;/div&gt;  &lt;div align="left"&gt;&amp;#65288;2&amp;#65289;&amp;#38134;&amp;#34892;&amp;#19994;&amp;#36816;&amp;#34892;&amp;#29616;&amp;#29366;&lt;/div&gt;  &lt;div align="left"&gt;&amp;#65288;3&amp;#65289;&amp;#29289;&amp;#32852;&amp;#32593;&amp;#24066;&amp;#22330;&amp;#29616;&amp;#29366;&lt;/div&gt;  &lt;div align="left"&gt;2.3.2 &amp;#31038;&amp;#20250;&amp;#29615;&amp;#22659;&amp;#23545;&amp;rdquo;&amp;#29289;&amp;#32852;&amp;#32593;+&amp;rdquo;&amp;#21160;&amp;#20135;&amp;#25269;&amp;#25276;&amp;#34892;&amp;#19994;&amp;#21457;&amp;#23637;&amp;#30340;&amp;#24433;&amp;#21709;&amp;#24635;&amp;#32467;&lt;/div&gt;  &lt;div align="left"&gt;2.4 &amp;#20013;&amp;#22269;&amp;rdquo;&amp;#29289;&amp;#32852;&amp;#32593;+&amp;rdquo;&amp;#21160;&amp;#20135;&amp;#25269;&amp;#25276;&amp;#34892;&amp;#19994;&amp;#25216;&amp;#26415;&amp;#65288;Technology&amp;#65289;&amp;#29615;&amp;#22659;&amp;#20998;&amp;#26512;&lt;/div&gt;  &lt;div align="left"&gt;2.4.1 &amp;#20013;&amp;#22269;&amp;#29289;&amp;#32852;&amp;#32593;&amp;#37329;&amp;#34701;&amp;#24179;&amp;#21488;&amp;#29983;&amp;#24577;&amp;#31995;&amp;#32479;&lt;/div&gt;  &lt;div align="left"&gt;2.4.2 &amp;#20013;&amp;#22269;&amp;ldquo;&amp;#29289;&amp;#32852;&amp;#32593;+&amp;rdquo;&amp;#21160;&amp;#20135;&amp;#25269;&amp;#25276;&amp;#34892;&amp;#19994;&amp;#20851;&amp;#38190;/&amp;#26032;&amp;#20852;&amp;#25216;&amp;#26415;&amp;#20998;&amp;#26512;&lt;/div&gt;  &lt;div align="left"&gt;&amp;#65288;1&amp;#65289;&amp;#20013;&amp;#22269;&amp;ldquo;&amp;#29289;&amp;#32852;&amp;#32593;+&amp;rdquo;&amp;#21160;&amp;#20135;&amp;#25269;&amp;#25276;&amp;#34892;&amp;#19994;&amp;#20851;&amp;#3819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65289;&amp;#20256;&amp;#24863;&amp;#22120;&amp;#25216;&amp;#26415;&lt;/div&gt;  &lt;div align="left"&gt;2&amp;#65289;&amp;#22823;&amp;#25968;&amp;#25454;&amp;#25216;&amp;#26415;&lt;/div&gt;  &lt;div align="left"&gt;3&amp;#65289;5G&amp;#25216;&amp;#26415;&lt;/div&gt;  &lt;div align="left"&gt;&amp;#65288;2&amp;#65289;&amp;#20013;&amp;#22269;&amp;ldquo;&amp;#29289;&amp;#32852;&amp;#32593;+&amp;rdquo;&amp;#21160;&amp;#20135;&amp;#25269;&amp;#25276;&amp;#26032;&amp;#20852;&amp;#25216;&amp;#26415;&amp;#34701;&amp;#21512;&amp;#24212;&amp;#29992;&lt;/div&gt;  &lt;div align="left"&gt;2.4.3 &amp;#20013;&amp;#22269;&amp;rdquo;&amp;#29289;&amp;#32852;&amp;#32593;+&amp;rdquo;&amp;#21160;&amp;#20135;&amp;#25269;&amp;#25276;&amp;#34892;&amp;#19994;&amp;#31185;&amp;#30740;&amp;#25237;&amp;#20837;&amp;#29366;&amp;#20917;&amp;#65288;&amp;#30740;&amp;#21457;&amp;#21147;&amp;#24230;&amp;#21450;&amp;#24378;&amp;#24230;&amp;#65289;&lt;/div&gt;  &lt;div align="left"&gt;2.4.4 &amp;#20013;&amp;#22269;&amp;rdquo;&amp;#29289;&amp;#32852;&amp;#32593;+&amp;rdquo;&amp;#21160;&amp;#20135;&amp;#25269;&amp;#25276;&amp;#34892;&amp;#19994;&amp;#31185;&amp;#30740;&amp;#21019;&amp;#26032;&amp;#25104;&amp;#26524;&amp;#65288;&amp;#19987;&amp;#21033;&amp;#12289;&amp;#31185;&amp;#30740;&amp;#25104;&amp;#26524;&amp;#36716;&amp;#21270;&amp;#31561;&amp;#65289;&lt;/div&gt;  &lt;div align="left"&gt;&amp;#65288;1&amp;#65289;&amp;#20013;&amp;#22269;&amp;rdquo;&amp;#29289;&amp;#32852;&amp;#32593;+&amp;rdquo;&amp;#21160;&amp;#20135;&amp;#25269;&amp;#25276;&amp;#34892;&amp;#19994;&amp;#19987;&amp;#21033;&amp;#30003;&amp;#35831;&lt;/div&gt;  &lt;div align="left"&gt;&amp;#65288;2&amp;#65289;&amp;#20013;&amp;#22269;&amp;rdquo;&amp;#29289;&amp;#32852;&amp;#32593;+&amp;rdquo;&amp;#21160;&amp;#20135;&amp;#25269;&amp;#25276;&amp;#34892;&amp;#19994;&amp;#19987;&amp;#21033;&amp;#20844;&amp;#24320;&lt;/div&gt;  &lt;div align="left"&gt;&amp;#65288;3&amp;#65289;&amp;#20013;&amp;#22269;&amp;rdquo;&amp;#29289;&amp;#32852;&amp;#32593;+&amp;rdquo;&amp;#21160;&amp;#20135;&amp;#25269;&amp;#25276;&amp;#34892;&amp;#19994;&amp;#28909;&amp;#38376;&amp;#30003;&amp;#35831;&amp;#20154;&lt;/div&gt;  &lt;div align="left"&gt;&amp;#65288;4&amp;#65289;&amp;#20013;&amp;#22269;&amp;rdquo;&amp;#29289;&amp;#32852;&amp;#32593;+&amp;rdquo;&amp;#21160;&amp;#20135;&amp;#25269;&amp;#25276;&amp;#34892;&amp;#19994;&amp;#28909;&amp;#38376;&amp;#25216;&amp;#26415;&lt;/div&gt;  &lt;div align="left"&gt;2.4.5 &amp;#25216;&amp;#26415;&amp;#29615;&amp;#22659;&amp;#23545;&amp;rdquo;&amp;#29289;&amp;#32852;&amp;#32593;+&amp;rdquo;&amp;#21160;&amp;#20135;&amp;#25269;&amp;#25276;&amp;#34892;&amp;#19994;&amp;#21457;&amp;#23637;&amp;#30340;&amp;#24433;&amp;#21709;&amp;#24635;&amp;#32467;&lt;/div&gt;  &lt;div align="left"&gt;&amp;nbsp;&lt;/div&gt;  &lt;div align="left"&gt;&amp;#31532;3&amp;#31456;&amp;#65306;&amp;#20840;&amp;#29699;&amp;ldquo;&amp;#29289;&amp;#32852;&amp;#32593;+&amp;rdquo;&amp;#21160;&amp;#20135;&amp;#25269;&amp;#25276;&amp;#34892;&amp;#19994;&amp;#21457;&amp;#23637;&amp;#29616;&amp;#29366;&amp;#35843;&amp;#30740;&amp;#21450;&amp;#24066;&amp;#22330;&amp;#36235;&amp;#21183;&amp;#27934;&amp;#23519;&lt;/div&gt;  &lt;div align="left"&gt;3.1 &amp;#20840;&amp;#29699;&amp;ldquo;&amp;#29289;&amp;#32852;&amp;#32593;+&amp;rdquo;&amp;#21160;&amp;#20135;&amp;#25269;&amp;#25276;&amp;#34892;&amp;#19994;&amp;#21457;&amp;#23637;&amp;#21382;&amp;#31243;&amp;#20171;&amp;#32461;&lt;/div&gt;  &lt;div align="left"&gt;3.2 &amp;#20840;&amp;#29699;&amp;ldquo;&amp;#29289;&amp;#32852;&amp;#32593;+&amp;rdquo;&amp;#21160;&amp;#20135;&amp;#25269;&amp;#25276;&amp;#34892;&amp;#19994;&amp;#25919;&amp;#27861;&amp;#29615;&amp;#22659;&amp;#20998;&amp;#26512;&lt;/div&gt;  &lt;div align="left"&gt;3.3 &amp;#20840;&amp;#29699;&amp;ldquo;&amp;#29289;&amp;#32852;&amp;#32593;+&amp;rdquo;&amp;#21160;&amp;#20135;&amp;#25269;&amp;#25276;&amp;#34892;&amp;#19994;&amp;#21457;&amp;#23637;&amp;#29616;&amp;#29366;&amp;#20998;&amp;#26512;&lt;/div&gt;  &lt;div align="left"&gt;3.3.1 &amp;#20840;&amp;#29699;&amp;ldquo;&amp;#29289;&amp;#32852;&amp;#32593;+&amp;rdquo;&amp;#21160;&amp;#20135;&amp;#25269;&amp;#25276;&amp;#34892;&amp;#19994;&amp;#20379;&amp;#32473;&amp;#29366;&amp;#20917;&amp;#20998;&amp;#26512;&lt;/div&gt;  &lt;div align="left"&gt;&amp;#65288;1&amp;#65289;&amp;#20840;&amp;#29699;&amp;#29289;&amp;#32852;&amp;#32593;&amp;#32456;&amp;#31471;&amp;#21457;&amp;#23637;&amp;#24773;&amp;#20917;&lt;/div&gt;  &lt;div align="left"&gt;&amp;#65288;2&amp;#65289;&amp;#20840;&amp;#29699;&amp;#20114;&amp;#32852;&amp;#32593;&amp;#37329;&amp;#34701;&amp;#21457;&amp;#23637;&amp;#24773;&amp;#20917;&lt;/div&gt;  &lt;div align="left"&gt;3.3.2 &amp;#20840;&amp;#29699;&amp;rdquo;&amp;#29289;&amp;#32852;&amp;#32593;+&amp;rdquo;&amp;#21160;&amp;#20135;&amp;#25269;&amp;#25276;&amp;#34892;&amp;#19994;&amp;#38656;&amp;#27714;&amp;#29366;&amp;#20917;&amp;#20998;&amp;#26512;&lt;/div&gt;  &lt;div align="left"&gt;&amp;#65288;1&amp;#65289;&amp;#20840;&amp;#29699;&amp;#37329;&amp;#34701;&amp;#19994;&amp;#22312;&amp;#29289;&amp;#32852;&amp;#32593;&amp;#30340;&amp;#25903;&amp;#20986;&lt;/div&gt;  &lt;div align="left"&gt;&amp;#65288;2&amp;#65289;&amp;#19981;&amp;#21516;&amp;#37329;&amp;#34701;&amp;#26426;&amp;#26500;&amp;#23433;&amp;#35013;&amp;#29289;&amp;#32852;&amp;#32593;&amp;#31471;&amp;#28857;&amp;#24773;&amp;#20917;&lt;/div&gt;  &lt;div align="left"&gt;&amp;#65288;3&amp;#65289;&amp;#20840;&amp;#29699;&amp;#21160;&amp;#20135;&amp;#25269;&amp;#25276;&amp;#21457;&amp;#23637;&amp;#29616;&amp;#29366;&amp;#20998;&amp;#26512;&lt;/div&gt;  &lt;div align="left"&gt;&amp;#65288;4&amp;#65289;&amp;#20840;&amp;#29699;&amp;ldquo;&amp;#29289;&amp;#32852;&amp;#32593;+&amp;rdquo;&amp;#21160;&amp;#20135;&amp;#25269;&amp;#25276;&amp;#24212;&amp;#29992;&amp;#29616;&amp;#29366;&amp;#20998;&amp;#26512;&lt;/div&gt;  &lt;div align="left"&gt;3.4 &amp;#20840;&amp;#29699;&amp;ldquo;&amp;#29289;&amp;#32852;&amp;#32593;+&amp;rdquo;&amp;#21160;&amp;#20135;&amp;#25269;&amp;#25276;&amp;#34892;&amp;#19994;&amp;#24066;&amp;#22330;&amp;#35268;&amp;#27169;&amp;#20307;&amp;#37327;&lt;/div&gt;  &lt;div align="left"&gt;3.5 &amp;#20840;&amp;#29699;&amp;ldquo;&amp;#29289;&amp;#32852;&amp;#32593;+&amp;rdquo;&amp;#21160;&amp;#20135;&amp;#25269;&amp;#25276;&amp;#34892;&amp;#19994;&amp;#21306;&amp;#22495;&amp;#21457;&amp;#23637;&amp;#26684;&amp;#23616;&amp;#21450;&amp;#37325;&amp;#28857;&amp;#21306;&amp;#22495;&amp;#24066;&amp;#22330;&amp;#30740;&amp;#31350;&lt;/div&gt;  &lt;div align="left"&gt;3.5.1 &amp;#20840;&amp;#29699;&amp;ldquo;&amp;#29289;&amp;#32852;&amp;#32593;+&amp;rdquo;&amp;#21160;&amp;#20135;&amp;#25269;&amp;#25276;&amp;#34892;&amp;#19994;&amp;#21306;&amp;#22495;&amp;#21457;&amp;#23637;&amp;#26684;&amp;#23616;&lt;/div&gt;  &lt;div align="left"&gt;3.5.2 &amp;#37325;&amp;#28857;&amp;#21306;&amp;#22495;&amp;#19968;&amp;#65306;&amp;#32654;&amp;#22269;&amp;ldquo;&amp;#29289;&amp;#32852;&amp;#32593;+&amp;rdquo;&amp;#21160;&amp;#20135;&amp;#25269;&amp;#25276;&amp;#24066;&amp;#22330;&amp;#20998;&amp;#26512;&lt;/div&gt;  &lt;div align="left"&gt;3.5.3 &amp;#37325;&amp;#28857;&amp;#21306;&amp;#22495;&amp;#20108;&amp;#65306;&amp;#27431;&amp;#27954;&amp;ldquo;&amp;#29289;&amp;#32852;&amp;#32593;+&amp;rdquo;&amp;#21160;&amp;#20135;&amp;#25269;&amp;#25276;&amp;#24066;&amp;#22330;&amp;#20998;&amp;#26512;&lt;/div&gt;  &lt;div align="left"&gt;3.6 &amp;#20840;&amp;#29699;&amp;ldquo;&amp;#29289;&amp;#32852;&amp;#32593;+&amp;rdquo;&amp;#21160;&amp;#20135;&amp;#25269;&amp;#25276;&amp;#24212;&amp;#29992;&amp;#26696;&amp;#20363;&amp;#21450;&amp;#30456;&amp;#20851;&amp;#32463;&amp;#39564;&amp;#20511;&amp;#37492;&amp;#20998;&amp;#26512;&lt;/div&gt;  &lt;div align="left"&gt;3.6.1 &amp;#28195;&amp;#25171;&amp;#38134;&amp;#34892;&amp;ldquo;&amp;#29289;&amp;#32852;&amp;#32593;+&amp;rdquo;&amp;#21160;&amp;#20135;&amp;#25269;&amp;#25276;&amp;#24067;&amp;#23616;&amp;#24773;&amp;#20917;&amp;#30456;&amp;#20851;&amp;#32463;&amp;#39564;&amp;#20511;&amp;#37492;&lt;/div&gt;  &lt;div align="left"&gt;3.6.2 &amp;#27719;&amp;#20016;&amp;#38134;&amp;#34892;&amp;ldquo;&amp;#29289;&amp;#32852;&amp;#32593;+&amp;rdquo;&amp;#21160;&amp;#20135;&amp;#25269;&amp;#25276;&amp;#24067;&amp;#23616;&amp;#24773;&amp;#20917;&amp;#30456;&amp;#20851;&amp;#32463;&amp;#39564;&amp;#20511;&amp;#37492;&lt;/div&gt;  &lt;div align="left"&gt;3.7 &amp;#20840;&amp;#29699;&amp;ldquo;&amp;#29289;&amp;#32852;&amp;#32593;+&amp;rdquo;&amp;#21160;&amp;#20135;&amp;#25269;&amp;#25276;&amp;#34892;&amp;#19994;&amp;#21457;&amp;#23637;&amp;#36235;&amp;#21183;&amp;#39044;&amp;#21028;&amp;#21450;&amp;#24066;&amp;#22330;&amp;#21069;&amp;#26223;&amp;#39044;&amp;#27979;&lt;/div&gt;  &lt;div align="left"&gt;3.7.1 &amp;#26032;&amp;#20896;&amp;#30123;&amp;#24773;&amp;#23545;&amp;#20840;&amp;#29699;&amp;rdquo;&amp;#29289;&amp;#32852;&amp;#32593;+&amp;rdquo;&amp;#21160;&amp;#20135;&amp;#25269;&amp;#25276;&amp;#34892;&amp;#19994;&amp;#30340;&amp;#24433;&amp;#21709;&amp;#20998;&amp;#26512;&lt;/div&gt;  &lt;div align="left"&gt;3.7.2 &amp;#20840;&amp;#29699;&amp;rdquo;&amp;#29289;&amp;#32852;&amp;#32593;+&amp;rdquo;&amp;#21160;&amp;#20135;&amp;#25269;&amp;#25276;&amp;#34892;&amp;#19994;&amp;#21457;&amp;#23637;&amp;#36235;&amp;#21183;&amp;#39044;&amp;#21028;&lt;/div&gt;  &lt;div align="left"&gt;3.7.3 &amp;#20840;&amp;#29699;&amp;rdquo;&amp;#29289;&amp;#32852;&amp;#32593;+&amp;rdquo;&amp;#21160;&amp;#20135;&amp;#25269;&amp;#25276;&amp;#34892;&amp;#19994;&amp;#24066;&amp;#22330;&amp;#21069;&amp;#26223;&amp;#39044;&amp;#27979;&amp;#65288;&amp;#26410;&amp;#26469;5&amp;#24180;&amp;#25968;&amp;#25454;&amp;#39044;&amp;#27979;&amp;#65289;&lt;/div&gt;  &lt;div align="left"&gt;&amp;nbsp;&lt;/div&gt;  &lt;div align="left"&gt;&amp;#31532;4&amp;#31456;&amp;#65306;&amp;#20013;&amp;#22269;&amp;ldquo;&amp;#29289;&amp;#32852;&amp;#32593;+&amp;rdquo;&amp;#21160;&amp;#20135;&amp;#25269;&amp;#25276;&amp;#34892;&amp;#19994;&amp;#24066;&amp;#22330;&amp;#20379;&amp;#38656;&amp;#29366;&amp;#20917;&amp;#21450;&amp;#21457;&amp;#23637;&amp;#30171;&amp;#28857;&amp;#20998;&amp;#26512;&lt;/div&gt;  &lt;div align="left"&gt;4.1 &amp;#20013;&amp;#22269;&amp;ldquo;&amp;#29289;&amp;#32852;&amp;#32593;+&amp;rdquo;&amp;#21160;&amp;#20135;&amp;#25269;&amp;#25276;&amp;#34892;&amp;#19994;&amp;#21457;&amp;#23637;&amp;#21382;&amp;#31243;&lt;/div&gt;  &lt;div align="left"&gt;4.2 &amp;#20013;&amp;#22269;&amp;rdquo;&amp;#29289;&amp;#32852;&amp;#32593;+&amp;rdquo;&amp;#21160;&amp;#20135;&amp;#25269;&amp;#25276;&amp;#34892;&amp;#19994;&amp;#20225;&amp;#19994;&amp;#24066;&amp;#22330;&amp;#31867;&amp;#22411;&amp;#21450;&amp;#20837;&amp;#22330;&amp;#26041;&amp;#24335;&lt;/div&gt;  &lt;div align="left"&gt;4.2.1 &amp;#20013;&amp;#22269;&amp;rdquo;&amp;#29289;&amp;#32852;&amp;#32593;+&amp;rdquo;&amp;#21160;&amp;#20135;&amp;#25269;&amp;#25276;&amp;#34892;&amp;#19994;&amp;#24066;&amp;#22330;&amp;#20027;&amp;#20307;&amp;#31867;&amp;#22411;&amp;#65288;&amp;#25237;&amp;#36164;/&amp;#32463;&amp;#33829;/&amp;#26381;&amp;#21153;/&amp;#20013;&amp;#20171;&amp;#20027;&amp;#20307;&amp;#65289;&lt;/div&gt;  &lt;div align="left"&gt;4.2.2 &amp;#20013;&amp;#22269;&amp;rdquo;&amp;#29289;&amp;#32852;&amp;#32593;+&amp;rdquo;&amp;#21160;&amp;#20135;&amp;#25269;&amp;#25276;&amp;#34892;&amp;#19994;&amp;#20225;&amp;#19994;&amp;#20837;&amp;#22330;&amp;#26041;&amp;#24335;&amp;#65288;&amp;#33258;&amp;#24314;/&amp;#24182;&amp;#36141;/&amp;#25112;&amp;#30053;&amp;#21512;&amp;#20316;&amp;#31561;&amp;#65289;&lt;/div&gt;  &lt;div align="left"&gt;4.3 &amp;#20013;&amp;#22269;&amp;rdquo;&amp;#29289;&amp;#32852;&amp;#32593;+&amp;rdquo;&amp;#21160;&amp;#20135;&amp;#25269;&amp;#25276;&amp;#34892;&amp;#19994;&amp;#24066;&amp;#22330;&amp;#21457;&amp;#23637;&amp;#29616;&amp;#29366;&amp;#21450;&amp;#21457;&amp;#23637;&amp;#25928;&amp;#30410;&amp;#20998;&amp;#26512;&lt;/div&gt;  &lt;div align="left"&gt;4.3.1 &amp;#20013;&amp;#22269;&amp;#29289;&amp;#32852;&amp;#32593;&amp;#37329;&amp;#34701;&amp;#21457;&amp;#23637;&amp;#29616;&amp;#29366;&amp;#20998;&amp;#26512;&lt;/div&gt;  &lt;div align="left"&gt;4.3.2 &amp;#20013;&amp;#22269;&amp;#21160;&amp;#20135;&amp;#25269;&amp;#25276;&amp;#21457;&amp;#23637;&amp;#29616;&amp;#29366;&lt;/div&gt;  &lt;div align="left"&gt;&amp;#65288;1&amp;#65289;&amp;#20013;&amp;#22269;&amp;#21160;&amp;#20135;&amp;#25269;&amp;#25276;&amp;#30331;&amp;#35760;&amp;#26426;&amp;#26500;&amp;#25968;&amp;#37327;&lt;/div&gt;  &lt;div align="left"&gt;&amp;#65288;2&amp;#65289;&amp;#20013;&amp;#22269;&amp;#21160;&amp;#20135;&amp;#25269;&amp;#25276;&amp;#20132;&amp;#26131;&amp;#31867;&amp;#22411;&lt;/div&gt;  &lt;div align="left"&gt;&amp;#65288;3&amp;#65289;&amp;#20013;&amp;#22269;&amp;#20225;&amp;#19994;&amp;#25285;&amp;#20445;&amp;#20154;&amp;#30331;&amp;#35760;&amp;#24773;&amp;#20917;&lt;/div&gt;  &lt;div align="left"&gt;&amp;#65288;4&amp;#65289;&amp;#20013;&amp;#22269;&amp;#21160;&amp;#20135;&amp;#25269;&amp;#25276;&amp;#21457;&amp;#23637;&amp;#30171;&amp;#28857;&amp;#20998;&amp;#26512;&lt;/div&gt;  &lt;div align="left"&gt;4.3.3 &amp;#20013;&amp;#22269;&amp;ldquo;&amp;#29289;&amp;#32852;&amp;#32593;+&amp;rdquo;&amp;#21160;&amp;#20135;&amp;#25269;&amp;#25276;&amp;#30340;&amp;#28183;&amp;#36879;&amp;#29575;&amp;#20998;&amp;#26512;&lt;/div&gt;  &lt;div align="left"&gt;&amp;#65288;1&amp;#65289;&amp;#20013;&amp;#22269;&amp;#21160;&amp;#20135;&amp;#25269;&amp;#25276;&amp;#19994;&amp;#21153;&amp;#22312;&amp;#37329;&amp;#34701;&amp;#26426;&amp;#26500;&amp;#30340;&amp;#28183;&amp;#36879;&amp;#29575;&lt;/div&gt;  &lt;div align="left"&gt;&amp;#65288;2&amp;#65289;&amp;#29289;&amp;#32852;&amp;#32593;&amp;#37329;&amp;#34701;&amp;#22312;&amp;#37329;&amp;#34701;&amp;#26426;&amp;#26500;&amp;#30340;&amp;#28183;&amp;#36879;&amp;#29575;&lt;/div&gt;  &lt;div align="left"&gt;&amp;#65288;3&amp;#65289;&amp;#20013;&amp;#22269;&amp;ldquo;&amp;#29289;&amp;#32852;&amp;#32593;+&amp;rdquo;&amp;#21160;&amp;#20135;&amp;#25269;&amp;#25276;&amp;#30340;&amp;#28183;&amp;#36879;&amp;#29575;&lt;/div&gt;  &lt;div align="left"&gt;4.3.4 &amp;#20013;&amp;#22269;&amp;ldquo;&amp;#29289;&amp;#32852;&amp;#32593;+&amp;rdquo;&amp;#21160;&amp;#20135;&amp;#25269;&amp;#25276;&amp;#20027;&amp;#35201;&amp;#24067;&amp;#23616;&amp;#20027;&amp;#20307;&amp;#21450;&amp;#35299;&amp;#20915;&amp;#26041;&amp;#26696;&amp;#20998;&amp;#26512;&lt;/div&gt;  &lt;div align="left"&gt;4.3.5 &amp;#20013;&amp;#22269;&amp;ldquo;&amp;#29289;&amp;#32852;&amp;#32593;+&amp;rdquo;&amp;#21160;&amp;#20135;&amp;#25269;&amp;#25276;&amp;#38656;&amp;#27714;&amp;#20998;&amp;#26512;&lt;/div&gt;  &lt;div align="left"&gt;&amp;#65288;1&amp;#65289;&amp;#20013;&amp;#22269;&amp;ldquo;&amp;#29289;&amp;#32852;&amp;#32593;+&amp;rdquo;&amp;#21160;&amp;#20135;&amp;#25269;&amp;#25276;&amp;#20027;&amp;#35201;&amp;#24212;&amp;#29992;&amp;#22330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013;&amp;#22269;&amp;ldquo;&amp;#29289;&amp;#32852;&amp;#32593;+&amp;rdquo;&amp;#21160;&amp;#20135;&amp;#25269;&amp;#25276;&amp;#20027;&amp;#35201;&amp;#24212;&amp;#29992;&amp;#34892;&amp;#19994;&lt;/div&gt;  &lt;div align="left"&gt;&amp;#65288;3&amp;#65289;&amp;#20013;&amp;#22269;&amp;ldquo;&amp;#29289;&amp;#32852;&amp;#32593;+&amp;rdquo;&amp;#21160;&amp;#20135;&amp;#25269;&amp;#25276;&amp;#20027;&amp;#35201;&amp;#38656;&amp;#27714;&amp;#20027;&amp;#20307;&lt;/div&gt;  &lt;div align="left"&gt;4.3.6 &amp;#20013;&amp;#22269;&amp;ldquo;&amp;#29289;&amp;#32852;&amp;#32593;+&amp;rdquo;&amp;#21160;&amp;#20135;&amp;#25269;&amp;#25276;&amp;#29983;&amp;#24577;&amp;#38142;&amp;#20998;&amp;#26512;&lt;/div&gt;  &lt;div align="left"&gt;4.3.7 &amp;#20013;&amp;#22269;&amp;ldquo;&amp;#29289;&amp;#32852;&amp;#32593;+&amp;rdquo;&amp;#21160;&amp;#20135;&amp;#25269;&amp;#25276;&amp;#21457;&amp;#23637;&amp;#25928;&amp;#30410;&amp;#20998;&amp;#26512;&lt;/div&gt;  &lt;div align="left"&gt;4.4 &amp;#20013;&amp;#22269;&amp;rdquo;&amp;#29289;&amp;#32852;&amp;#32593;+&amp;rdquo;&amp;#21160;&amp;#20135;&amp;#25269;&amp;#25276;&amp;#34892;&amp;#19994;&amp;#24066;&amp;#22330;&amp;#35268;&amp;#27169;&amp;#20307;&amp;#37327;&amp;#27979;&amp;#31639;&lt;/div&gt;  &lt;div align="left"&gt;4.5 &amp;#20013;&amp;#22269;&amp;rdquo;&amp;#29289;&amp;#32852;&amp;#32593;+&amp;rdquo;&amp;#21160;&amp;#20135;&amp;#25269;&amp;#25276;&amp;#34892;&amp;#19994;&amp;#24066;&amp;#22330;&amp;#21457;&amp;#23637;&amp;#30171;&amp;#28857;&amp;#20998;&amp;#26512;&lt;/div&gt;  &lt;div align="left"&gt;&amp;nbsp;&lt;/div&gt;  &lt;div align="left"&gt;&amp;#31532;5&amp;#31456;&amp;#65306;&amp;#20013;&amp;#22269;&amp;rdquo;&amp;#29289;&amp;#32852;&amp;#32593;+&amp;rdquo;&amp;#21160;&amp;#20135;&amp;#25269;&amp;#25276;&amp;#34892;&amp;#19994;&amp;#21442;&amp;#19982;&amp;#20027;&amp;#20307;&amp;#21450;&amp;#24212;&amp;#29992;&amp;#26696;&amp;#20363;&amp;#20998;&amp;#26512;&lt;/div&gt;  &lt;div align="left"&gt;5.1 &amp;#20013;&amp;#22269;&amp;ldquo;&amp;#29289;&amp;#32852;&amp;#32593;+&amp;rdquo;&amp;#21160;&amp;#20135;&amp;#25269;&amp;#25276;&amp;#22312;&amp;#38134;&amp;#34892;&amp;#34892;&amp;#19994;&amp;#30340;&amp;#21457;&amp;#23637;&amp;#29616;&amp;#29366;&amp;#21450;&amp;#24212;&amp;#29992;&amp;#26696;&amp;#20363;&lt;/div&gt;  &lt;div align="left"&gt;5.1.1 &amp;#20013;&amp;#22269;&amp;#38134;&amp;#34892;&amp;#34892;&amp;#19994;&amp;#21457;&amp;#23637;&amp;#29616;&amp;#29366;&amp;#20998;&amp;#26512;&lt;/div&gt;  &lt;div align="left"&gt;5.1.2 &amp;#20013;&amp;#22269;&amp;#38134;&amp;#34892;&amp;#34892;&amp;#19994;&amp;#21457;&amp;#23637;&amp;#30171;&amp;#28857;&amp;#20998;&amp;#26512;&lt;/div&gt;  &lt;div align="left"&gt;5.1.3 &amp;#20013;&amp;#22269;&amp;ldquo;&amp;#29289;&amp;#32852;&amp;#32593;+&amp;rdquo;&amp;#21160;&amp;#20135;&amp;#25269;&amp;#25276;&amp;#22312;&amp;#38134;&amp;#34892;&amp;#30340;&amp;#21457;&amp;#23637;&amp;#29616;&amp;#29366;&lt;/div&gt;  &lt;div align="left"&gt;&amp;#65288;1&amp;#65289;&amp;#20013;&amp;#22269;&amp;#29289;&amp;#32852;&amp;#32593;&amp;#22312;&amp;#38134;&amp;#34892;&amp;#19994;&amp;#22312;&amp;#30340;&amp;#21457;&amp;#23637;&amp;#20998;&amp;#26512;&lt;/div&gt;  &lt;div align="left"&gt;&amp;#65288;2&amp;#65289;&amp;#29289;&amp;#32852;&amp;#32593;+&amp;rdquo;&amp;#21160;&amp;#20135;&amp;#25269;&amp;#25276;&amp;#22312;&amp;#38134;&amp;#34892;&amp;#19994;&amp;#30340;&amp;#21457;&amp;#23637;&amp;#29616;&amp;#29366;&lt;/div&gt;  &lt;div align="left"&gt;5.1.4 &amp;#20013;&amp;#22269;&amp;ldquo;&amp;#29289;&amp;#32852;&amp;#32593;+&amp;rdquo;&amp;#21160;&amp;#20135;&amp;#25269;&amp;#25276;&amp;#22312;&amp;#38134;&amp;#34892;&amp;#30340;&amp;#21457;&amp;#23637;&amp;#21069;&amp;#26223;&amp;#21450;&amp;#36235;&amp;#21183;&amp;#20998;&amp;#26512;&lt;/div&gt;  &lt;div align="left"&gt;5.2 &amp;#20013;&amp;#22269;&amp;ldquo;&amp;#29289;&amp;#32852;&amp;#32593;+&amp;rdquo;&amp;#21160;&amp;#20135;&amp;#25269;&amp;#25276;&amp;#22312;&amp;#34701;&amp;#36164;&amp;#31199;&amp;#36161;&amp;#34892;&amp;#19994;&amp;#30340;&amp;#21457;&amp;#23637;&amp;#29616;&amp;#29366;&amp;#21450;&amp;#24212;&amp;#29992;&amp;#26696;&amp;#20363;&lt;/div&gt;  &lt;div align="left"&gt;5.2.1 &amp;#20013;&amp;#22269;&amp;#34701;&amp;#36164;&amp;#31199;&amp;#36161;&amp;#34892;&amp;#19994;&amp;#21457;&amp;#23637;&amp;#29616;&amp;#29366;&amp;#20998;&amp;#26512;&lt;/div&gt;  &lt;div align="left"&gt;5.2.2 &amp;#20013;&amp;#22269;&amp;#34701;&amp;#36164;&amp;#31199;&amp;#36161;&amp;#34892;&amp;#19994;&amp;#21457;&amp;#23637;&amp;#30171;&amp;#28857;&amp;#20998;&amp;#26512;&lt;/div&gt;  &lt;div align="left"&gt;5.2.3 &amp;#20013;&amp;#22269;&amp;ldquo;&amp;#29289;&amp;#32852;&amp;#32593;+&amp;rdquo;&amp;#21160;&amp;#20135;&amp;#25269;&amp;#25276;&amp;#22312;&amp;#34701;&amp;#36164;&amp;#31199;&amp;#36161;&amp;#30340;&amp;#21457;&amp;#23637;&amp;#29616;&amp;#29366;&lt;/div&gt;  &lt;div align="left"&gt;&amp;#65288;1&amp;#65289;&amp;#20013;&amp;#22269;&amp;#29289;&amp;#32852;&amp;#32593;&amp;#22312;&amp;#34701;&amp;#36164;&amp;#31199;&amp;#36161;&amp;#34892;&amp;#19994;&amp;#22312;&amp;#30340;&amp;#21457;&amp;#23637;&amp;#20998;&amp;#26512;&lt;/div&gt;  &lt;div align="left"&gt;&amp;#65288;2&amp;#65289;&amp;#29289;&amp;#32852;&amp;#32593;+&amp;rdquo;&amp;#21160;&amp;#20135;&amp;#25269;&amp;#25276;&amp;#22312;&amp;#34701;&amp;#36164;&amp;#31199;&amp;#36161;&amp;#30340;&amp;#21457;&amp;#23637;&amp;#29616;&amp;#29366;&lt;/div&gt;  &lt;div align="left"&gt;5.2.4 &amp;#20013;&amp;#22269;&amp;ldquo;&amp;#29289;&amp;#32852;&amp;#32593;+&amp;rdquo;&amp;#21160;&amp;#20135;&amp;#25269;&amp;#25276;&amp;#22312;&amp;#34701;&amp;#36164;&amp;#31199;&amp;#36161;&amp;#30340;&amp;#21457;&amp;#23637;&amp;#21069;&amp;#26223;&amp;#21450;&amp;#36235;&amp;#21183;&amp;#20998;&amp;#26512;&lt;/div&gt;  &lt;div align="left"&gt;&amp;nbsp;&lt;/div&gt;  &lt;div align="left"&gt;&amp;#31532;6&amp;#31456;&amp;#65306;&amp;#20013;&amp;#22269;&amp;ldquo;&amp;#29289;&amp;#32852;&amp;#32593;+&amp;rdquo;&amp;#21160;&amp;#20135;&amp;#25269;&amp;#25276;&amp;#30456;&amp;#20851;&amp;#32454;&amp;#20998;&amp;#20135;&amp;#21697;&amp;#21450;&amp;#21457;&amp;#23637;&amp;#21069;&amp;#26223;&amp;#20998;&amp;#26512;&lt;/div&gt;  &lt;div align="left"&gt;6.1 &amp;#20013;&amp;#22269;&amp;ldquo;&amp;#29289;&amp;#32852;&amp;#32593;+&amp;rdquo;&amp;#24212;&amp;#25910;&amp;#36134;&amp;#27454;&amp;#34701;&amp;#36164;&amp;#20135;&amp;#21697;&amp;#20013;&amp;#30340;&amp;#21457;&amp;#23637;&amp;#29616;&amp;#29366;&amp;#21450;&amp;#21069;&amp;#26223;&amp;#20998;&amp;#26512;&lt;/div&gt;  &lt;div align="left"&gt;6.1.1 &amp;#20013;&amp;#22269;&amp;#24212;&amp;#25910;&amp;#36134;&amp;#27454;&amp;#34701;&amp;#36164;&amp;#21457;&amp;#23637;&amp;#29616;&amp;#29366;&amp;#21450;&amp;#21457;&amp;#23637;&amp;#30171;&amp;#28857;&amp;#20998;&amp;#26512;&lt;/div&gt;  &lt;div align="left"&gt;&amp;#65288;1&amp;#65289;&amp;#20013;&amp;#22269;&amp;#24212;&amp;#25910;&amp;#36134;&amp;#27454;&amp;#34701;&amp;#36164;&amp;#21457;&amp;#23637;&amp;#29616;&amp;#29366;&lt;/div&gt;  &lt;div align="left"&gt;&amp;#65288;2&amp;#65289;&amp;#20013;&amp;#22269;&amp;#24212;&amp;#25910;&amp;#36134;&amp;#27454;&amp;#34701;&amp;#36164;&amp;#21457;&amp;#23637;&amp;#30171;&amp;#28857;&lt;/div&gt;  &lt;div align="left"&gt;6.1.2 &amp;ldquo;&amp;#29289;&amp;#32852;&amp;#32593;+&amp;rdquo;&amp;#24212;&amp;#25910;&amp;#36134;&amp;#27454;&amp;#34701;&amp;#36164;&amp;#20135;&amp;#21697;&amp;#30340;&amp;#24212;&amp;#29992;&amp;#20998;&amp;#26512;&lt;/div&gt;  &lt;div align="left"&gt;&amp;#65288;1&amp;#65289;&amp;ldquo;&amp;#29289;&amp;#32852;&amp;#32593;+&amp;rdquo;&amp;#24212;&amp;#25910;&amp;#36134;&amp;#27454;&amp;#34701;&amp;#36164;&amp;#30340;&amp;#24212;&amp;#29992;&amp;#20215;&amp;#20540;&amp;#20998;&amp;#26512;&lt;/div&gt;  &lt;div align="left"&gt;&amp;#65288;2&amp;#65289;&amp;#37329;&amp;#34701;&amp;#26426;&amp;#26500;&amp;#21033;&amp;#29992;&amp;#29289;&amp;#32852;&amp;#32593;&amp;#25216;&amp;#26415;&amp;#22312;&amp;#24212;&amp;#25910;&amp;#36134;&amp;#27454;&amp;#34701;&amp;#36164;&amp;#20135;&amp;#21697;&amp;#30340;&amp;#24067;&amp;#23616;&amp;#24773;&amp;#20917;&lt;/div&gt;  &lt;div align="left"&gt;&amp;#65288;3&amp;#65289;&amp;ldquo;&amp;#29289;&amp;#32852;&amp;#32593;+&amp;rdquo;&amp;#24212;&amp;#25910;&amp;#36134;&amp;#27454;&amp;#34701;&amp;#36164;&amp;#20135;&amp;#21697;&amp;#30340;&amp;#34892;&amp;#19994;&amp;#20998;&amp;#24067;&lt;/div&gt;  &lt;div align="left"&gt;6.1.3 &amp;ldquo;&amp;#29289;&amp;#32852;&amp;#32593;+&amp;rdquo;&amp;#24212;&amp;#25910;&amp;#36134;&amp;#27454;&amp;#34701;&amp;#36164;&amp;#20135;&amp;#21697;&amp;#30340;&amp;#21457;&amp;#23637;&amp;#21069;&amp;#26223;&amp;#21450;&amp;#36235;&amp;#21183;&amp;#20998;&amp;#26512;&lt;/div&gt;  &lt;div align="left"&gt;6.2 &amp;#20013;&amp;#22269;&amp;ldquo;&amp;#29289;&amp;#32852;&amp;#32593;+&amp;rdquo;&amp;#23384;&amp;#36135;&amp;#34701;&amp;#36164;&amp;#20135;&amp;#21697;&amp;#20013;&amp;#30340;&amp;#21457;&amp;#23637;&amp;#29616;&amp;#29366;&amp;#21450;&amp;#21069;&amp;#26223;&amp;#20998;&amp;#26512;&lt;/div&gt;  &lt;div align="left"&gt;6.2.1 &amp;#20013;&amp;#22269;&amp;#23384;&amp;#36135;&amp;#34701;&amp;#36164;&amp;#21457;&amp;#23637;&amp;#29616;&amp;#29366;&amp;#21450;&amp;#21457;&amp;#23637;&amp;#30171;&amp;#28857;&amp;#20998;&amp;#26512;&lt;/div&gt;  &lt;div align="left"&gt;&amp;#65288;1&amp;#65289;&amp;#20013;&amp;#22269;&amp;#23384;&amp;#36135;&amp;#34701;&amp;#36164;&amp;#21457;&amp;#23637;&amp;#29616;&amp;#29366;&lt;/div&gt;  &lt;div align="left"&gt;&amp;#65288;2&amp;#65289;&amp;#20013;&amp;#22269;&amp;#23384;&amp;#36135;&amp;#34701;&amp;#36164;&amp;#21457;&amp;#23637;&amp;#30171;&amp;#28857;&lt;/div&gt;  &lt;div align="left"&gt;6.2.2 &amp;ldquo;&amp;#29289;&amp;#32852;&amp;#32593;+&amp;rdquo;&amp;#23384;&amp;#36135;&amp;#34701;&amp;#36164;&amp;#20135;&amp;#21697;&amp;#30340;&amp;#24212;&amp;#29992;&amp;#20998;&amp;#26512;&lt;/div&gt;  &lt;div align="left"&gt;&amp;#65288;1&amp;#65289;&amp;ldquo;&amp;#29289;&amp;#32852;&amp;#32593;+&amp;rdquo;&amp;#23384;&amp;#36135;&amp;#34701;&amp;#36164;&amp;#30340;&amp;#24212;&amp;#29992;&amp;#20215;&amp;#20540;&amp;#20998;&amp;#26512;&lt;/div&gt;  &lt;div align="left"&gt;&amp;#65288;2&amp;#65289;&amp;#37329;&amp;#34701;&amp;#26426;&amp;#26500;&amp;#21033;&amp;#29992;&amp;#29289;&amp;#32852;&amp;#32593;&amp;#25216;&amp;#26415;&amp;#22312;&amp;#23384;&amp;#36135;&amp;#34701;&amp;#36164;&amp;#20135;&amp;#21697;&amp;#30340;&amp;#24067;&amp;#23616;&amp;#24773;&amp;#20917;&lt;/div&gt;  &lt;div align="left"&gt;&amp;#65288;3&amp;#65289;&amp;ldquo;&amp;#29289;&amp;#32852;&amp;#32593;+&amp;rdquo;&amp;#23384;&amp;#36135;&amp;#34701;&amp;#36164;&amp;#20135;&amp;#21697;&amp;#30340;&amp;#34892;&amp;#19994;&amp;#20998;&amp;#24067;&lt;/div&gt;  &lt;div align="left"&gt;6.2.3 &amp;ldquo;&amp;#29289;&amp;#32852;&amp;#32593;+&amp;rdquo;&amp;#23384;&amp;#36135;&amp;#34701;&amp;#36164;&amp;#20135;&amp;#21697;&amp;#30340;&amp;#21457;&amp;#23637;&amp;#21069;&amp;#26223;&amp;#21450;&amp;#36235;&amp;#21183;&amp;#20998;&amp;#26512;&lt;/div&gt;  &lt;div align="left"&gt;6.3 &amp;#20013;&amp;#22269;&amp;ldquo;&amp;#29289;&amp;#32852;&amp;#32593;+&amp;rdquo;&amp;#20179;&amp;#21333;&amp;#34701;&amp;#36164;&amp;#20135;&amp;#21697;&amp;#20013;&amp;#30340;&amp;#21457;&amp;#23637;&amp;#29616;&amp;#29366;&amp;#21450;&amp;#21069;&amp;#26223;&amp;#20998;&amp;#26512;&lt;/div&gt;  &lt;div align="left"&gt;6.3.1 &amp;#20013;&amp;#22269;&amp;#20179;&amp;#21333;&amp;#34701;&amp;#36164;&amp;#21457;&amp;#23637;&amp;#29616;&amp;#29366;&amp;#21450;&amp;#21457;&amp;#23637;&amp;#30171;&amp;#28857;&amp;#20998;&amp;#26512;&lt;/div&gt;  &lt;div align="left"&gt;&amp;#65288;1&amp;#65289;&amp;#20013;&amp;#22269;&amp;#20179;&amp;#21333;&amp;#34701;&amp;#36164;&amp;#34892;&amp;#19994;&amp;#21457;&amp;#23637;&amp;#29616;&amp;#29366;&lt;/div&gt;  &lt;div align="left"&gt;&amp;#65288;2&amp;#65289;&amp;#20013;&amp;#22269;&amp;#20179;&amp;#21333;&amp;#34701;&amp;#36164;&amp;#34892;&amp;#19994;&amp;#21457;&amp;#23637;&amp;#30171;&amp;#28857;&lt;/div&gt;  &lt;div align="left"&gt;6.3.2 &amp;ldquo;&amp;#29289;&amp;#32852;&amp;#32593;+&amp;rdquo;&amp;#20179;&amp;#21333;&amp;#34701;&amp;#36164;&amp;#20135;&amp;#21697;&amp;#30340;&amp;#24212;&amp;#29992;&amp;#20998;&amp;#26512;&lt;/div&gt;  &lt;div align="left"&gt;&amp;#65288;1&amp;#65289;&amp;ldquo;&amp;#29289;&amp;#32852;&amp;#32593;+&amp;rdquo;&amp;#20179;&amp;#21333;&amp;#34701;&amp;#36164;&amp;#34892;&amp;#19994;&amp;#30340;&amp;#24212;&amp;#29992;&amp;#20215;&amp;#20540;&amp;#20998;&amp;#26512;&lt;/div&gt;  &lt;div align="left"&gt;&amp;#65288;2&amp;#65289;&amp;#37329;&amp;#34701;&amp;#26426;&amp;#26500;&amp;#21033;&amp;#29992;&amp;#29289;&amp;#32852;&amp;#32593;&amp;#25216;&amp;#26415;&amp;#22312;&amp;#20179;&amp;#21333;&amp;#34701;&amp;#36164;&amp;#20135;&amp;#21697;&amp;#30340;&amp;#24067;&amp;#23616;&amp;#24773;&amp;#20917;&lt;/div&gt;  &lt;div align="left"&gt;&amp;#65288;3&amp;#65289;&amp;ldquo;&amp;#29289;&amp;#32852;&amp;#32593;+&amp;rdquo;&amp;#20179;&amp;#21333;&amp;#34701;&amp;#36164;&amp;#20135;&amp;#21697;&amp;#30340;&amp;#34892;&amp;#19994;&amp;#20998;&amp;#24067;&lt;/div&gt;  &lt;div align="left"&gt;6.3.3 &amp;ldquo;&amp;#29289;&amp;#32852;&amp;#32593;+&amp;rdquo;&amp;#20179;&amp;#21333;&amp;#34701;&amp;#36164;&amp;#20135;&amp;#21697;&amp;#30340;&amp;#21457;&amp;#23637;&amp;#21069;&amp;#26223;&amp;#21450;&amp;#36235;&amp;#21183;&amp;#20998;&amp;#26512;&lt;/div&gt;  &lt;div align="left"&gt;6.4 &amp;#20013;&amp;#22269;&amp;ldquo;&amp;#29289;&amp;#32852;&amp;#32593;+&amp;rdquo;&amp;#21160;&amp;#20135;&amp;#25269;&amp;#25276;&amp;#22312;&amp;#32454;&amp;#20998;&amp;#20135;&amp;#21697;&amp;#25112;&amp;#30053;&amp;#22320;&amp;#20301;&amp;#20998;&amp;#26512;&lt;/div&gt;  &lt;div align="left"&gt;&amp;nbsp;&lt;/div&gt;  &lt;div align="left"&gt;&amp;#31532;7&amp;#31456;&amp;#65306;&amp;#20013;&amp;#22269;&amp;ldquo;&amp;#29289;&amp;#32852;&amp;#32593;+&amp;rdquo;&amp;#21160;&amp;#20135;&amp;#25269;&amp;#25276;&amp;#21019;&amp;#26032;&amp;#27169;&amp;#24335;&amp;#21457;&amp;#23637;&amp;#20998;&amp;#26512;&lt;/div&gt;  &lt;div align="left"&gt;7.1 &amp;ldquo;&amp;#29289;&amp;#32852;&amp;#32593;+&amp;rdquo;&amp;#21160;&amp;#20135;&amp;#25269;&amp;#25276;&amp;#30340;&amp;#19994;&amp;#21153;&amp;#26550;&amp;#26500;&amp;#22270;&amp;#21450;&amp;#35774;&amp;#35745;&amp;#27969;&amp;#31243;&lt;/div&gt;  &lt;div align="left"&gt;7.1.1 &amp;ldquo;&amp;#29289;&amp;#32852;&amp;#32593;+&amp;rdquo;&amp;#21160;&amp;#20135;&amp;#25269;&amp;#25276;&amp;#19994;&amp;#21153;&amp;#26550;&amp;#26500;&amp;#22270;&lt;/div&gt;  &lt;div align="left"&gt;7.1.2 &amp;ldquo;&amp;#29289;&amp;#32852;&amp;#32593;+&amp;rdquo;&amp;#21160;&amp;#20135;&amp;#25269;&amp;#25276;&amp;#19994;&amp;#21153;&amp;#26550;&amp;#26500;&amp;#3577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45;&amp;#27969;&amp;#31243;&lt;/div&gt;  &lt;div align="left"&gt;7.2 &amp;#20256;&amp;#32479;&amp;#21160;&amp;#20135;&amp;#25269;&amp;#25276;&amp;#19982;&amp;ldquo;&amp;#29289;&amp;#32852;&amp;#32593;+&amp;rdquo;&amp;#21160;&amp;#20135;&amp;#25269;&amp;#25276;&amp;#30340;&amp;#36816;&amp;#33829;&amp;#27169;&amp;#24335;&amp;#23545;&amp;#27604;&amp;#20998;&amp;#26512;&lt;/div&gt;  &lt;div align="left"&gt;7.3 &amp;#20256;&amp;#32479;&amp;#21160;&amp;#20135;&amp;#25269;&amp;#25276;&amp;#19982;&amp;ldquo;&amp;#29289;&amp;#32852;&amp;#32593;+&amp;rdquo;&amp;#21160;&amp;#20135;&amp;#25269;&amp;#25276;&amp;#39118;&amp;#25511;&amp;#27169;&amp;#24335;&amp;#23545;&amp;#27604;&amp;#20998;&amp;#26512;&lt;/div&gt;  &lt;div align="left"&gt;7.4 &amp;ldquo;&amp;#29289;&amp;#32852;&amp;#32593;+&amp;rdquo;&amp;#21160;&amp;#20135;&amp;#25269;&amp;#25276;&amp;#22312;&amp;#37329;&amp;#34701;&amp;#21019;&amp;#26032;&amp;#20135;&amp;#21697;&amp;#30340;&amp;#21457;&amp;#23637;&amp;#20998;&amp;#26512;&lt;/div&gt;  &lt;div align="left"&gt;&amp;nbsp;&lt;/div&gt;  &lt;div align="left"&gt;&amp;#31532;8&amp;#31456;&amp;#65306;&amp;#20013;&amp;#22269;&amp;rdquo;&amp;#29289;&amp;#32852;&amp;#32593;+&amp;rdquo;&amp;#21160;&amp;#20135;&amp;#25269;&amp;#25276;&amp;#34892;&amp;#19994;&amp;#20195;&amp;#34920;&amp;#24615;&amp;#20225;&amp;#19994;&amp;#24067;&amp;#23616;&amp;#26696;&amp;#20363;&amp;#30740;&amp;#31350;&lt;/div&gt;  &lt;div align="left"&gt;8.1 &amp;#20013;&amp;#22269;&amp;ldquo;&amp;#29289;&amp;#32852;&amp;#32593;+&amp;rdquo;&amp;#21160;&amp;#20135;&amp;#25269;&amp;#25276;&amp;#20195;&amp;#34920;&amp;#24615;&amp;#20225;&amp;#19994;&amp;#24067;&amp;#23616;&amp;#26803;&amp;#29702;&amp;#21450;&amp;#23545;&amp;#27604;&lt;/div&gt;  &lt;div align="left"&gt;8.2 &amp;#20013;&amp;#22269;&amp;ldquo;&amp;#29289;&amp;#32852;&amp;#32593;+&amp;rdquo;&amp;#21160;&amp;#20135;&amp;#25269;&amp;#25276;&amp;#20195;&amp;#34920;&amp;#24615;&amp;#20225;&amp;#19994;&amp;#24067;&amp;#23616;&amp;#26696;&amp;#20363;&amp;#20998;&amp;#26512;&amp;#65288;&amp;#21487;&amp;#23450;&amp;#21046;&amp;#65289;&lt;/div&gt;  &lt;div align="left"&gt;8.2.1 &amp;#24179;&amp;#23433;&amp;#38134;&amp;#3489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rdquo;&amp;#29289;&amp;#32852;&amp;#32593;+&amp;rdquo;&amp;#21160;&amp;#20135;&amp;#25269;&amp;#25276;&amp;#19994;&amp;#21153;&amp;#24067;&amp;#23616;&amp;#21450;&amp;#21457;&amp;#23637;&amp;#29366;&amp;#20917;&lt;/div&gt;  &lt;div align="left"&gt;&amp;#65288;4&amp;#65289;&amp;#20225;&amp;#19994;&amp;rdquo;&amp;#29289;&amp;#32852;&amp;#32593;+&amp;rdquo;&amp;#21160;&amp;#20135;&amp;#25269;&amp;#25276;&amp;#19994;&amp;#21153;&amp;#26368;&amp;#26032;&amp;#21457;&amp;#23637;&amp;#21160;&amp;#21521;&amp;#36861;&amp;#36394;&lt;/div&gt;  &lt;div align="left"&gt;&amp;#65288;5&amp;#65289;&amp;#20225;&amp;#19994;&amp;rdquo;&amp;#29289;&amp;#32852;&amp;#32593;+&amp;rdquo;&amp;#21160;&amp;#20135;&amp;#25269;&amp;#25276;&amp;#19994;&amp;#21153;&amp;#21457;&amp;#23637;&amp;#20248;&amp;#21155;&amp;#21183;&amp;#20998;&amp;#26512;&lt;/div&gt;  &lt;div align="left"&gt;8.2.2 &amp;#20013;&amp;#22269;&amp;#24314;&amp;#35774;&amp;#38134;&amp;#3489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rdquo;&amp;#29289;&amp;#32852;&amp;#32593;+&amp;rdquo;&amp;#21160;&amp;#20135;&amp;#25269;&amp;#25276;&amp;#19994;&amp;#21153;&amp;#24067;&amp;#23616;&amp;#21450;&amp;#21457;&amp;#23637;&amp;#29366;&amp;#20917;&lt;/div&gt;  &lt;div align="left"&gt;&amp;#65288;4&amp;#65289;&amp;#20225;&amp;#19994;&amp;rdquo;&amp;#29289;&amp;#32852;&amp;#32593;+&amp;rdquo;&amp;#21160;&amp;#20135;&amp;#25269;&amp;#25276;&amp;#19994;&amp;#21153;&amp;#26368;&amp;#26032;&amp;#21457;&amp;#23637;&amp;#21160;&amp;#21521;&amp;#36861;&amp;#36394;&lt;/div&gt;  &lt;div align="left"&gt;&amp;#65288;5&amp;#65289;&amp;#20225;&amp;#19994;&amp;rdquo;&amp;#29289;&amp;#32852;&amp;#32593;+&amp;rdquo;&amp;#21160;&amp;#20135;&amp;#25269;&amp;#25276;&amp;#19994;&amp;#21153;&amp;#21457;&amp;#23637;&amp;#20248;&amp;#21155;&amp;#21183;&amp;#20998;&amp;#26512;&lt;/div&gt;  &lt;div align="left"&gt;8.2.3 &amp;#20013;&amp;#22269;&amp;#24037;&amp;#21830;&amp;#38134;&amp;#3489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rdquo;&amp;#29289;&amp;#32852;&amp;#32593;+&amp;rdquo;&amp;#21160;&amp;#20135;&amp;#25269;&amp;#25276;&amp;#19994;&amp;#21153;&amp;#24067;&amp;#23616;&amp;#21450;&amp;#21457;&amp;#23637;&amp;#29366;&amp;#20917;&lt;/div&gt;  &lt;div align="left"&gt;&amp;#65288;4&amp;#65289;&amp;#20225;&amp;#19994;&amp;rdquo;&amp;#29289;&amp;#32852;&amp;#32593;+&amp;rdquo;&amp;#21160;&amp;#20135;&amp;#25269;&amp;#25276;&amp;#19994;&amp;#21153;&amp;#26368;&amp;#26032;&amp;#21457;&amp;#23637;&amp;#21160;&amp;#21521;&amp;#36861;&amp;#36394;&lt;/div&gt;  &lt;div align="left"&gt;&amp;#65288;5&amp;#65289;&amp;#20225;&amp;#19994;&amp;rdquo;&amp;#29289;&amp;#32852;&amp;#32593;+&amp;rdquo;&amp;#21160;&amp;#20135;&amp;#25269;&amp;#25276;&amp;#19994;&amp;#21153;&amp;#21457;&amp;#23637;&amp;#20248;&amp;#21155;&amp;#21183;&amp;#20998;&amp;#26512;&lt;/div&gt;  &lt;div align="left"&gt;8.2.4 &amp;#27743;&amp;#33487;&amp;#38134;&amp;#3489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rdquo;&amp;#29289;&amp;#32852;&amp;#32593;+&amp;rdquo;&amp;#21160;&amp;#20135;&amp;#25269;&amp;#25276;&amp;#19994;&amp;#21153;&amp;#24067;&amp;#23616;&amp;#21450;&amp;#21457;&amp;#23637;&amp;#29366;&amp;#20917;&lt;/div&gt;  &lt;div align="left"&gt;&amp;#65288;4&amp;#65289;&amp;#20225;&amp;#19994;&amp;rdquo;&amp;#29289;&amp;#32852;&amp;#32593;+&amp;rdquo;&amp;#21160;&amp;#20135;&amp;#25269;&amp;#25276;&amp;#19994;&amp;#21153;&amp;#26368;&amp;#26032;&amp;#21457;&amp;#23637;&amp;#21160;&amp;#21521;&amp;#36861;&amp;#36394;&lt;/div&gt;  &lt;div align="left"&gt;&amp;#65288;5&amp;#65289;&amp;#20225;&amp;#19994;&amp;rdquo;&amp;#29289;&amp;#32852;&amp;#32593;+&amp;rdquo;&amp;#21160;&amp;#20135;&amp;#25269;&amp;#25276;&amp;#19994;&amp;#21153;&amp;#21457;&amp;#23637;&amp;#20248;&amp;#21155;&amp;#21183;&amp;#20998;&amp;#26512;&lt;/div&gt;  &lt;div align="left"&gt;8.2.5 &amp;#25307;&amp;#21830;&amp;#38134;&amp;#3489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rdquo;&amp;#29289;&amp;#32852;&amp;#32593;+&amp;rdquo;&amp;#21160;&amp;#20135;&amp;#25269;&amp;#25276;&amp;#19994;&amp;#21153;&amp;#24067;&amp;#23616;&amp;#21450;&amp;#21457;&amp;#23637;&amp;#29366;&amp;#20917;&lt;/div&gt;  &lt;div align="left"&gt;&amp;#65288;4&amp;#65289;&amp;#20225;&amp;#19994;&amp;rdquo;&amp;#29289;&amp;#32852;&amp;#32593;+&amp;rdquo;&amp;#21160;&amp;#20135;&amp;#25269;&amp;#25276;&amp;#19994;&amp;#21153;&amp;#26368;&amp;#26032;&amp;#21457;&amp;#23637;&amp;#21160;&amp;#21521;&amp;#36861;&amp;#36394;&lt;/div&gt;  &lt;div align="left"&gt;&amp;#65288;5&amp;#65289;&amp;#20225;&amp;#19994;&amp;rdquo;&amp;#29289;&amp;#32852;&amp;#32593;+&amp;rdquo;&amp;#21160;&amp;#20135;&amp;#25269;&amp;#25276;&amp;#19994;&amp;#21153;&amp;#21457;&amp;#23637;&amp;#20248;&amp;#21155;&amp;#21183;&amp;#20998;&amp;#26512;&lt;/div&gt;  &lt;div align="left"&gt;8.2.6 &amp;#24037;&amp;#38134;&amp;#37329;&amp;#34701;&amp;#31199;&amp;#3616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rdquo;&amp;#29289;&amp;#32852;&amp;#32593;+&amp;rdquo;&amp;#21160;&amp;#20135;&amp;#25269;&amp;#25276;&amp;#19994;&amp;#21153;&amp;#24067;&amp;#23616;&amp;#21450;&amp;#21457;&amp;#23637;&amp;#29366;&amp;#20917;&lt;/div&gt;  &lt;div align="left"&gt;&amp;#65288;4&amp;#65289;&amp;#20225;&amp;#19994;&amp;rdquo;&amp;#29289;&amp;#32852;&amp;#32593;+&amp;rdquo;&amp;#21160;&amp;#20135;&amp;#25269;&amp;#25276;&amp;#19994;&amp;#21153;&amp;#26368;&amp;#26032;&amp;#21457;&amp;#23637;&amp;#21160;&amp;#21521;&amp;#36861;&amp;#36394;&lt;/div&gt;  &lt;div align="left"&gt;&amp;#65288;5&amp;#65289;&amp;#20225;&amp;#19994;&amp;rdquo;&amp;#29289;&amp;#32852;&amp;#32593;+&amp;rdquo;&amp;#21160;&amp;#20135;&amp;#25269;&amp;#25276;&amp;#19994;&amp;#21153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20248;&amp;#21155;&amp;#21183;&amp;#20998;&amp;#26512;&lt;/div&gt;  &lt;div align="left"&gt;8.2.7 &amp;#20132;&amp;#38134;&amp;#37329;&amp;#34701;&amp;#31199;&amp;#36161;&amp;#26377;&amp;#38480;&amp;#36131;&amp;#20219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rdquo;&amp;#29289;&amp;#32852;&amp;#32593;+&amp;rdquo;&amp;#21160;&amp;#20135;&amp;#25269;&amp;#25276;&amp;#19994;&amp;#21153;&amp;#24067;&amp;#23616;&amp;#21450;&amp;#21457;&amp;#23637;&amp;#29366;&amp;#20917;&lt;/div&gt;  &lt;div align="left"&gt;&amp;#65288;4&amp;#65289;&amp;#20225;&amp;#19994;&amp;rdquo;&amp;#29289;&amp;#32852;&amp;#32593;+&amp;rdquo;&amp;#21160;&amp;#20135;&amp;#25269;&amp;#25276;&amp;#19994;&amp;#21153;&amp;#26368;&amp;#26032;&amp;#21457;&amp;#23637;&amp;#21160;&amp;#21521;&amp;#36861;&amp;#36394;&lt;/div&gt;  &lt;div align="left"&gt;&amp;#65288;5&amp;#65289;&amp;#20225;&amp;#19994;&amp;rdquo;&amp;#29289;&amp;#32852;&amp;#32593;+&amp;rdquo;&amp;#21160;&amp;#20135;&amp;#25269;&amp;#25276;&amp;#19994;&amp;#21153;&amp;#21457;&amp;#23637;&amp;#20248;&amp;#21155;&amp;#21183;&amp;#20998;&amp;#26512;&lt;/div&gt;  &lt;div align="left"&gt;8.2.8 &amp;#36828;&amp;#19996;&amp;#23439;&amp;#2044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rdquo;&amp;#29289;&amp;#32852;&amp;#32593;+&amp;rdquo;&amp;#21160;&amp;#20135;&amp;#25269;&amp;#25276;&amp;#19994;&amp;#21153;&amp;#24067;&amp;#23616;&amp;#21450;&amp;#21457;&amp;#23637;&amp;#29366;&amp;#20917;&lt;/div&gt;  &lt;div align="left"&gt;&amp;#65288;4&amp;#65289;&amp;#20225;&amp;#19994;&amp;rdquo;&amp;#29289;&amp;#32852;&amp;#32593;+&amp;rdquo;&amp;#21160;&amp;#20135;&amp;#25269;&amp;#25276;&amp;#19994;&amp;#21153;&amp;#26368;&amp;#26032;&amp;#21457;&amp;#23637;&amp;#21160;&amp;#21521;&amp;#36861;&amp;#36394;&lt;/div&gt;  &lt;div align="left"&gt;&amp;#65288;5&amp;#65289;&amp;#20225;&amp;#19994;&amp;rdquo;&amp;#29289;&amp;#32852;&amp;#32593;+&amp;rdquo;&amp;#21160;&amp;#20135;&amp;#25269;&amp;#25276;&amp;#19994;&amp;#21153;&amp;#21457;&amp;#23637;&amp;#20248;&amp;#21155;&amp;#21183;&amp;#20998;&amp;#26512;&lt;/div&gt;  &lt;div align="left"&gt;8.2.9 &amp;#22269;&amp;#32593;&amp;#22269;&amp;#38469;&amp;#34701;&amp;#36164;&amp;#31199;&amp;#3616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rdquo;&amp;#29289;&amp;#32852;&amp;#32593;+&amp;rdquo;&amp;#21160;&amp;#20135;&amp;#25269;&amp;#25276;&amp;#19994;&amp;#21153;&amp;#24067;&amp;#23616;&amp;#21450;&amp;#21457;&amp;#23637;&amp;#29366;&amp;#20917;&lt;/div&gt;  &lt;div align="left"&gt;&amp;#65288;4&amp;#65289;&amp;#20225;&amp;#19994;&amp;rdquo;&amp;#29289;&amp;#32852;&amp;#32593;+&amp;rdquo;&amp;#21160;&amp;#20135;&amp;#25269;&amp;#25276;&amp;#19994;&amp;#21153;&amp;#26368;&amp;#26032;&amp;#21457;&amp;#23637;&amp;#21160;&amp;#21521;&amp;#36861;&amp;#36394;&lt;/div&gt;  &lt;div align="left"&gt;&amp;#65288;5&amp;#65289;&amp;#20225;&amp;#19994;&amp;rdquo;&amp;#29289;&amp;#32852;&amp;#32593;+&amp;rdquo;&amp;#21160;&amp;#20135;&amp;#25269;&amp;#25276;&amp;#19994;&amp;#21153;&amp;#21457;&amp;#23637;&amp;#20248;&amp;#21155;&amp;#21183;&amp;#20998;&amp;#26512;&lt;/div&gt;  &lt;div align="left"&gt;8.2.10 &amp;#25307;&amp;#21830;&amp;#23616;&amp;#36890;&amp;#21830;&amp;#34701;&amp;#36164;&amp;#31199;&amp;#3616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rdquo;&amp;#29289;&amp;#32852;&amp;#32593;+&amp;rdquo;&amp;#21160;&amp;#20135;&amp;#25269;&amp;#25276;&amp;#19994;&amp;#21153;&amp;#24067;&amp;#23616;&amp;#21450;&amp;#21457;&amp;#23637;&amp;#29366;&amp;#20917;&lt;/div&gt;  &lt;div align="left"&gt;&amp;#65288;4&amp;#65289;&amp;#20225;&amp;#19994;&amp;rdquo;&amp;#29289;&amp;#32852;&amp;#32593;+&amp;rdquo;&amp;#21160;&amp;#20135;&amp;#25269;&amp;#25276;&amp;#19994;&amp;#21153;&amp;#26368;&amp;#26032;&amp;#21457;&amp;#23637;&amp;#21160;&amp;#21521;&amp;#36861;&amp;#36394;&lt;/div&gt;  &lt;div align="left"&gt;&amp;#65288;5&amp;#65289;&amp;#20225;&amp;#19994;&amp;rdquo;&amp;#29289;&amp;#32852;&amp;#32593;+&amp;rdquo;&amp;#21160;&amp;#20135;&amp;#25269;&amp;#25276;&amp;#19994;&amp;#21153;&amp;#21457;&amp;#23637;&amp;#20248;&amp;#21155;&amp;#21183;&amp;#20998;&amp;#26512;&lt;/div&gt;  &lt;div align="left"&gt;&amp;nbsp;&lt;/div&gt;  &lt;div align="left"&gt;&amp;#31532;9&amp;#31456;&amp;#65306;&amp;#20013;&amp;#22269;&amp;ldquo;&amp;#29289;&amp;#32852;&amp;#32593;+&amp;rdquo;&amp;#21160;&amp;#20135;&amp;#25269;&amp;#25276;&amp;#34892;&amp;#19994;&amp;#24066;&amp;#22330;&amp;#21069;&amp;#26223;&amp;#39044;&amp;#27979;&amp;#21450;&amp;#21457;&amp;#23637;&amp;#36235;&amp;#21183;&amp;#39044;&amp;#21028;&lt;/div&gt;  &lt;div align="left"&gt;9.1 &amp;#20013;&amp;#22269;&amp;ldquo;&amp;#29289;&amp;#32852;&amp;#32593;+&amp;rdquo;&amp;#21160;&amp;#20135;&amp;#25269;&amp;#25276;&amp;#34892;&amp;#19994;SWOT&amp;#20998;&amp;#26512;&lt;/div&gt;  &lt;div align="left"&gt;9.2 &amp;#20013;&amp;#22269;&amp;ldquo;&amp;#29289;&amp;#32852;&amp;#32593;+&amp;rdquo;&amp;#21160;&amp;#20135;&amp;#25269;&amp;#25276;&amp;#34892;&amp;#19994;&amp;#21457;&amp;#23637;&amp;#28508;&amp;#21147;&amp;#35780;&amp;#20272;&lt;/div&gt;  &lt;div align="left"&gt;9.3 &amp;#20013;&amp;#22269;&amp;ldquo;&amp;#29289;&amp;#32852;&amp;#32593;+&amp;rdquo;&amp;#21160;&amp;#20135;&amp;#25269;&amp;#25276;&amp;#34892;&amp;#19994;&amp;#21457;&amp;#23637;&amp;#21069;&amp;#26223;&amp;#39044;&amp;#27979;&amp;#65288;&amp;#26410;&amp;#26469;5&amp;#24180;&amp;#25968;&amp;#25454;&amp;#39044;&amp;#27979;&amp;#65289;&lt;/div&gt;  &lt;div align="left"&gt;9.4 &amp;#20013;&amp;#22269;&amp;ldquo;&amp;#29289;&amp;#32852;&amp;#32593;+&amp;rdquo;&amp;#21160;&amp;#20135;&amp;#25269;&amp;#25276;&amp;#34892;&amp;#19994;&amp;#21457;&amp;#23637;&amp;#36235;&amp;#21183;&amp;#39044;&amp;#21028;&lt;/div&gt;  &lt;div align="left"&gt;&amp;nbsp;&lt;/div&gt;  &lt;div align="left"&gt;&amp;#31532;10&amp;#31456;&amp;#65306;&amp;#20013;&amp;#22269;&amp;ldquo;&amp;#29289;&amp;#32852;&amp;#32593;+&amp;rdquo;&amp;#21160;&amp;#20135;&amp;#25269;&amp;#25276;&amp;#34892;&amp;#19994;&amp;#25237;&amp;#36164;&amp;#25112;&amp;#30053;&amp;#35268;&amp;#21010;&amp;#31574;&amp;#30053;&amp;#21450;&amp;#24314;&amp;#35758;&lt;/div&gt;  &lt;div align="left"&gt;10.1 &amp;#20013;&amp;#22269;&amp;ldquo;&amp;#29289;&amp;#32852;&amp;#32593;+&amp;rdquo;&amp;#21160;&amp;#20135;&amp;#25269;&amp;#25276;&amp;#34892;&amp;#19994;&amp;#36827;&amp;#20837;&amp;#19982;&amp;#36864;&amp;#20986;&amp;#22721;&amp;#22418;&lt;/div&gt;  &lt;div align="left"&gt;10.1.1 &amp;ldquo;&amp;#29289;&amp;#32852;&amp;#32593;+&amp;rdquo;&amp;#21160;&amp;#20135;&amp;#25269;&amp;#25276;&amp;#34892;&amp;#19994;&amp;#36827;&amp;#20837;&amp;#22721;&amp;#22418;&amp;#20998;&amp;#26512;&lt;/div&gt;  &lt;div align="left"&gt;10.1.2 &amp;ldquo;&amp;#29289;&amp;#32852;&amp;#32593;+&amp;rdquo;&amp;#21160;&amp;#20135;&amp;#25269;&amp;#25276;&amp;#34892;&amp;#19994;&amp;#36864;&amp;#20986;&amp;#22721;&amp;#22418;&amp;#20998;&amp;#26512;&lt;/div&gt;  &lt;div align="left"&gt;10.2 &amp;#20013;&amp;#22269;&amp;ldquo;&amp;#29289;&amp;#32852;&amp;#32593;+&amp;rdquo;&amp;#21160;&amp;#20135;&amp;#25269;&amp;#25276;&amp;#34892;&amp;#19994;&amp;#25237;&amp;#36164;&amp;#39118;&amp;#38505;&amp;#39044;&amp;#35686;&lt;/div&gt;  &lt;div align="left"&gt;10.3 &amp;#20013;&amp;#22269;&amp;ldquo;&amp;#29289;&amp;#32852;&amp;#32593;+&amp;rdquo;&amp;#21160;&amp;#20135;&amp;#25269;&amp;#25276;&amp;#34892;&amp;#19994;&amp;#25237;&amp;#36164;&amp;#20215;&amp;#20540;&amp;#35780;&amp;#20272;&lt;/div&gt;  &lt;div align="left"&gt;10.4 &amp;#20013;&amp;#22269;&amp;ldquo;&amp;#29289;&amp;#32852;&amp;#32593;+&amp;rdquo;&amp;#21160;&amp;#20135;&amp;#25269;&amp;#25276;&amp;#34892;&amp;#19994;&amp;#25237;&amp;#36164;&amp;#26426;&amp;#20250;&amp;#20998;&amp;#26512;&lt;/div&gt;  &lt;div align="left"&gt;10.4.1 &amp;ldquo;&amp;#29289;&amp;#32852;&amp;#32593;+&amp;rdquo;&amp;#21160;&amp;#20135;&amp;#25269;&amp;#25276;&amp;#34892;&amp;#19994;&amp;#32454;&amp;#20998;&amp;#39046;&amp;#22495;&amp;#25237;&amp;#36164;&amp;#26426;&amp;#20250;&lt;/div&gt;  &lt;div align="left"&gt;10.4.2 &amp;ldquo;&amp;#29289;&amp;#32852;&amp;#32593;+&amp;rdquo;&amp;#21160;&amp;#20135;&amp;#25269;&amp;#25276;&amp;#34892;&amp;#19994;&amp;#21306;&amp;#22495;&amp;#24066;&amp;#22330;&amp;#25237;&amp;#36164;&amp;#26426;&amp;#20250;&lt;/div&gt;  &lt;div align="left"&gt;10.4.3 &amp;ldquo;&amp;#29289;&amp;#32852;&amp;#32593;+&amp;rdquo;&amp;#21160;&amp;#20135;&amp;#25269;&amp;#25276;&amp;#20135;&amp;#19994;&amp;#31354;&amp;#30333;&amp;#28857;&amp;#25237;&amp;#36164;&amp;#26426;&amp;#20250;&lt;/div&gt;  &lt;div align="left"&gt;10.5 &amp;#20013;&amp;#22269;&amp;ldquo;&amp;#29289;&amp;#32852;&amp;#32593;+&amp;rdquo;&amp;#21160;&amp;#20135;&amp;#25269;&amp;#25276;&amp;#34892;&amp;#19994;&amp;#25237;&amp;#36164;&amp;#31574;&amp;#30053;&amp;#19982;&amp;#24314;&amp;#35758;&lt;/div&gt;  &lt;div align="left"&gt;10.6 &amp;#20013;&amp;#22269;&amp;ldquo;&amp;#29289;&amp;#32852;&amp;#32593;+&amp;rdquo;&amp;#21160;&amp;#20135;&amp;#25269;&amp;#25276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ldquo;&amp;#29289;&amp;#32852;&amp;#32593;+&amp;rdquo;&amp;#30340;&amp;#20869;&amp;#28085;&lt;/div&gt;  &lt;div align="left"&gt;&amp;#22270;&amp;#34920;2&amp;#65306;&amp;#21160;&amp;#20135;&amp;#25269;&amp;#25276;&amp;#30340;&amp;#31867;&amp;#21035;&lt;/div&gt;  &lt;div align="left"&gt;&amp;#22270;&amp;#34920;3&amp;#65306;&amp;ldquo;&amp;#29289;&amp;#32852;&amp;#32593;+&amp;rdquo;&amp;#21160;&amp;#20135;&amp;#25269;&amp;#25276;&amp;#30456;&amp;#20851;&amp;#27010;&amp;#24565;&amp;#36776;&amp;#26512;&lt;/div&gt;  &lt;div align="left"&gt;&amp;#22270;&amp;#34920;4&amp;#65306;&amp;ldquo;&amp;#29289;&amp;#32852;&amp;#32593;+&amp;rdquo;&amp;#21160;&amp;#20135;&amp;#25269;&amp;#25276;&amp;#30340;&amp;#20248;&amp;#21183;&amp;#20998;&amp;#26512;&lt;/div&gt;  &lt;div align="left"&gt;&amp;#22270;&amp;#34920;5&amp;#65306;&amp;ldquo;&amp;#29289;&amp;#32852;&amp;#32593;+&amp;rdquo;&amp;#21160;&amp;#20135;&amp;#25269;&amp;#25276;&amp;#19987;&amp;#19994;&amp;#26415;&amp;#35821;&amp;#35828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6435;&amp;#23041;&amp;#25968;&amp;#25454;&amp;#36164;&amp;#26009;&amp;#26469;&amp;#28304;&amp;#27719;&amp;#24635;&lt;/div&gt;  &lt;div align="left"&gt;&amp;#22270;&amp;#34920;8&amp;#65306;&amp;#26412;&amp;#25253;&amp;#21578;&amp;#30340;&amp;#20027;&amp;#35201;&amp;#30740;&amp;#31350;&amp;#26041;&amp;#27861;&amp;#21450;&amp;#32479;&amp;#35745;&amp;#26631;&amp;#20934;&amp;#35828;&amp;#26126;&lt;/div&gt;  &lt;div align="left"&gt;&amp;#22270;&amp;#34920;9&amp;#65306;&amp;#20013;&amp;#22269;&amp;ldquo;&amp;#29289;&amp;#32852;&amp;#32593;+&amp;rdquo;&amp;#21160;&amp;#20135;&amp;#25269;&amp;#25276;&amp;#34892;&amp;#19994;&amp;#30417;&amp;#31649;&amp;#20307;&amp;#31995;&lt;/div&gt;  &lt;div align="left"&gt;&amp;#22270;&amp;#34920;10&amp;#65306;&amp;#20013;&amp;#22269;&amp;ldquo;&amp;#29289;&amp;#32852;&amp;#32593;+&amp;rdquo;&amp;#21160;&amp;#20135;&amp;#25269;&amp;#25276;&amp;#34892;&amp;#19994;&amp;#20027;&amp;#31649;&amp;#37096;&amp;#38376;&lt;/div&gt;  &lt;div align="left"&gt;&amp;#22270;&amp;#34920;11&amp;#65306;&amp;#20013;&amp;#22269;&amp;ldquo;&amp;#29289;&amp;#32852;&amp;#32593;+&amp;rdquo;&amp;#21160;&amp;#20135;&amp;#25269;&amp;#25276;&amp;#34892;&amp;#19994;&amp;#33258;&amp;#24459;&amp;#32452;&amp;#32455;&lt;/div&gt;  &lt;div align="left"&gt;&amp;#22270;&amp;#34920;12&amp;#65306;&amp;#20013;&amp;#22269;&amp;ldquo;&amp;#29289;&amp;#32852;&amp;#32593;+&amp;rdquo;&amp;#21160;&amp;#20135;&amp;#25269;&amp;#25276;&amp;#37325;&amp;#28857;&amp;#26631;&amp;#20934;&amp;#35299;&amp;#35835;&lt;/div&gt;  &lt;div align="left"&gt;&amp;#22270;&amp;#34920;13&amp;#65306;&amp;#25130;&amp;#33267;2022&amp;#24180;&amp;#20013;&amp;#22269;&amp;ldquo;&amp;#29289;&amp;#32852;&amp;#32593;+&amp;rdquo;&amp;#21160;&amp;#20135;&amp;#25269;&amp;#25276;&amp;#34892;&amp;#19994;&amp;#21457;&amp;#23637;&amp;#25919;&amp;#31574;&amp;#27719;&amp;#24635;&lt;/div&gt;  &lt;div align="left"&gt;&amp;#22270;&amp;#34920;14&amp;#65306;&amp;#25130;&amp;#33267;2022&amp;#24180;&amp;#20013;&amp;#22269;&amp;ldquo;&amp;#29289;&amp;#32852;&amp;#32593;+&amp;rdquo;&amp;#21160;&amp;#20135;&amp;#25269;&amp;#25276;&amp;#34892;&amp;#19994;&amp;#21457;&amp;#23637;&amp;#35268;&amp;#21010;&amp;#27719;&amp;#24635;&lt;/div&gt;  &lt;div align="left"&gt;&amp;#22270;&amp;#34920;15&amp;#65306;&amp;#22269;&amp;#23478;&amp;#21313;&amp;#22235;&amp;#20116;&amp;#35268;&amp;#21010;&amp;#23545;&amp;ldquo;&amp;#29289;&amp;#32852;&amp;#32593;+&amp;rdquo;&amp;#21160;&amp;#20135;&amp;#25269;&amp;#25276;&amp;#34892;&amp;#19994;&amp;#30340;&amp;#24433;&amp;#21709;&amp;#20998;&amp;#26512;&lt;/div&gt;  &lt;div align="left"&gt;&amp;#22270;&amp;#34920;16&amp;#65306;&amp;#25919;&amp;#31574;&amp;#29615;&amp;#22659;&amp;#23545;&amp;ldquo;&amp;#29289;&amp;#32852;&amp;#32593;+&amp;rdquo;&amp;#21160;&amp;#20135;&amp;#25269;&amp;#25276;&amp;#34892;&amp;#19994;&amp;#21457;&amp;#23637;&amp;#30340;&amp;#24433;&amp;#21709;&amp;#24635;&amp;#32467;&lt;/div&gt;  &lt;div align="left"&gt;&amp;#22270;&amp;#34920;17&amp;#65306;&amp;#20013;&amp;#22269;&amp;#23439;&amp;#35266;&amp;#32463;&amp;#27982;&amp;#21457;&amp;#23637;&amp;#29616;&amp;#29366;&lt;/div&gt;  &lt;div align="left"&gt;&amp;#22270;&amp;#34920;18&amp;#65306;&amp;#20013;&amp;#22269;&amp;#23439;&amp;#35266;&amp;#32463;&amp;#27982;&amp;#21457;&amp;#23637;&amp;#23637;&amp;#26395;&lt;/div&gt;  &lt;div align="left"&gt;&amp;#22270;&amp;#34920;19&amp;#65306;&amp;#20013;&amp;#22269;&amp;ldquo;&amp;#29289;&amp;#32852;&amp;#32593;+&amp;rdquo;&amp;#21160;&amp;#20135;&amp;#25269;&amp;#25276;&amp;#34892;&amp;#19994;&amp;#21457;&amp;#23637;&amp;#19982;&amp;#23439;&amp;#35266;&amp;#32463;&amp;#27982;&amp;#30456;&amp;#20851;&amp;#24615;&amp;#20998;&amp;#26512;&lt;/div&gt;  &lt;div align="left"&gt;&amp;#22270;&amp;#34920;20&amp;#65306;&amp;#20013;&amp;#22269;&amp;ldquo;&amp;#29289;&amp;#32852;&amp;#32593;+&amp;rdquo;&amp;#21160;&amp;#20135;&amp;#25269;&amp;#25276;&amp;#34892;&amp;#19994;&amp;#31038;&amp;#20250;&amp;#29615;&amp;#22659;&amp;#20998;&amp;#26512;&lt;/div&gt;  &lt;div align="left"&gt;&amp;#22270;&amp;#34920;21&amp;#65306;&amp;#31038;&amp;#20250;&amp;#29615;&amp;#22659;&amp;#23545;&amp;ldquo;&amp;#29289;&amp;#32852;&amp;#32593;+&amp;rdquo;&amp;#21160;&amp;#20135;&amp;#25269;&amp;#25276;&amp;#34892;&amp;#19994;&amp;#21457;&amp;#23637;&amp;#30340;&amp;#24433;&amp;#21709;&amp;#24635;&amp;#32467;&lt;/div&gt;  &lt;div align="left"&gt;&amp;#22270;&amp;#34920;22&amp;#65306;&amp;#20013;&amp;#22269;&amp;#29289;&amp;#32852;&amp;#32593;&amp;#37329;&amp;#34701;&amp;#24179;&amp;#21488;&amp;#29983;&amp;#24577;&amp;#31995;&amp;#32479;&lt;/div&gt;  &lt;div align="left"&gt;&amp;#22270;&amp;#34920;23&amp;#65306;&amp;#20013;&amp;#22269;&amp;ldquo;&amp;#29289;&amp;#32852;&amp;#32593;+&amp;rdquo;&amp;#21160;&amp;#20135;&amp;#25269;&amp;#25276;&amp;#34892;&amp;#19994;&amp;#20851;&amp;#38190;&amp;#25216;&amp;#26415;&amp;#20998;&amp;#26512;&lt;/div&gt;  &lt;div align="left"&gt;&amp;#22270;&amp;#34920;24&amp;#65306;&amp;#20013;&amp;#22269;&amp;ldquo;&amp;#29289;&amp;#32852;&amp;#32593;+&amp;rdquo;&amp;#21160;&amp;#20135;&amp;#25269;&amp;#25276;&amp;#26032;&amp;#20852;&amp;#25216;&amp;#26415;&amp;#34701;&amp;#21512;&amp;#24212;&amp;#29992;&lt;/div&gt;  &lt;div align="left"&gt;&amp;#22270;&amp;#34920;25&amp;#65306;&amp;#20013;&amp;#22269;&amp;ldquo;&amp;#29289;&amp;#32852;&amp;#32593;+&amp;rdquo;&amp;#21160;&amp;#20135;&amp;#25269;&amp;#25276;&amp;#34892;&amp;#19994;&amp;#31185;&amp;#30740;&amp;#25237;&amp;#20837;&amp;#29366;&amp;#20917;&lt;/div&gt;  &lt;div align="left"&gt;&amp;#22270;&amp;#34920;26&amp;#65306;&amp;#20013;&amp;#22269;&amp;ldquo;&amp;#29289;&amp;#32852;&amp;#32593;+&amp;rdquo;&amp;#21160;&amp;#20135;&amp;#25269;&amp;#25276;&amp;#34892;&amp;#19994;&amp;#19987;&amp;#21033;&amp;#30003;&amp;#35831;&lt;/div&gt;  &lt;div align="left"&gt;&amp;#22270;&amp;#34920;27&amp;#65306;&amp;#20013;&amp;#22269;&amp;ldquo;&amp;#29289;&amp;#32852;&amp;#32593;+&amp;rdquo;&amp;#21160;&amp;#20135;&amp;#25269;&amp;#25276;&amp;#34892;&amp;#19994;&amp;#19987;&amp;#21033;&amp;#20844;&amp;#24320;&lt;/div&gt;  &lt;div align="left"&gt;&amp;#22270;&amp;#34920;28&amp;#65306;&amp;#20013;&amp;#22269;&amp;ldquo;&amp;#29289;&amp;#32852;&amp;#32593;+&amp;rdquo;&amp;#21160;&amp;#20135;&amp;#25269;&amp;#25276;&amp;#34892;&amp;#19994;&amp;#28909;&amp;#38376;&amp;#30003;&amp;#35831;&amp;#20154;&lt;/div&gt;  &lt;div align="left"&gt;&amp;#22270;&amp;#34920;29&amp;#65306;&amp;#20013;&amp;#22269;&amp;ldquo;&amp;#29289;&amp;#32852;&amp;#32593;+&amp;rdquo;&amp;#21160;&amp;#20135;&amp;#25269;&amp;#25276;&amp;#34892;&amp;#19994;&amp;#28909;&amp;#38376;&amp;#25216;&amp;#26415;&lt;/div&gt;  &lt;div align="left"&gt;&amp;#22270;&amp;#34920;30&amp;#65306;&amp;#25216;&amp;#26415;&amp;#29615;&amp;#22659;&amp;#23545;&amp;ldquo;&amp;#29289;&amp;#32852;&amp;#32593;+&amp;rdquo;&amp;#21160;&amp;#20135;&amp;#25269;&amp;#25276;&amp;#34892;&amp;#19994;&amp;#21457;&amp;#23637;&amp;#30340;&amp;#24433;&amp;#21709;&amp;#24635;&amp;#32467;&lt;/div&gt;  &lt;div align="left"&gt;&amp;#22270;&amp;#34920;31&amp;#65306;&amp;#20840;&amp;#29699;&amp;ldquo;&amp;#29289;&amp;#32852;&amp;#32593;+&amp;rdquo;&amp;#21160;&amp;#20135;&amp;#25269;&amp;#25276;&amp;#34892;&amp;#19994;&amp;#21457;&amp;#23637;&amp;#21382;&amp;#31243;&lt;/div&gt;  &lt;div align="left"&gt;&amp;#22270;&amp;#34920;32&amp;#65306;&amp;#20840;&amp;#29699;&amp;ldquo;&amp;#29289;&amp;#32852;&amp;#32593;+&amp;rdquo;&amp;#21160;&amp;#20135;&amp;#25269;&amp;#25276;&amp;#34892;&amp;#19994;&amp;#25919;&amp;#27861;&amp;#29615;&amp;#22659;&amp;#27010;&amp;#20917;&lt;/div&gt;  &lt;div align="left"&gt;&amp;#22270;&amp;#34920;33&amp;#65306;&amp;#20840;&amp;#29699;&amp;ldquo;&amp;#29289;&amp;#32852;&amp;#32593;+&amp;rdquo;&amp;#21160;&amp;#20135;&amp;#25269;&amp;#25276;&amp;#34892;&amp;#19994;&amp;#20379;&amp;#38656;&amp;#29616;&amp;#29366;&lt;/div&gt;  &lt;div align="left"&gt;&amp;#22270;&amp;#34920;34&amp;#65306;&amp;#20840;&amp;#29699;&amp;ldquo;&amp;#29289;&amp;#32852;&amp;#32593;+&amp;rdquo;&amp;#21160;&amp;#20135;&amp;#25269;&amp;#25276;&amp;#34892;&amp;#19994;&amp;#24066;&amp;#22330;&amp;#35268;&amp;#27169;&amp;#20307;&amp;#37327;&amp;#20998;&amp;#26512;&lt;/div&gt;  &lt;div align="left"&gt;&amp;#22270;&amp;#34920;35&amp;#65306;&amp;#20840;&amp;#29699;&amp;ldquo;&amp;#29289;&amp;#32852;&amp;#32593;+&amp;rdquo;&amp;#21160;&amp;#20135;&amp;#25269;&amp;#25276;&amp;#34892;&amp;#19994;&amp;#21306;&amp;#22495;&amp;#21457;&amp;#23637;&amp;#26684;&amp;#23616;&lt;/div&gt;  &lt;div align="left"&gt;&amp;#22270;&amp;#34920;36&amp;#65306;&amp;#20840;&amp;#29699;&amp;ldquo;&amp;#29289;&amp;#32852;&amp;#32593;+&amp;rdquo;&amp;#21160;&amp;#20135;&amp;#25269;&amp;#25276;&amp;#34892;&amp;#19994;&amp;#37325;&amp;#28857;&amp;#21306;&amp;#22495;&amp;#24066;&amp;#22330;&amp;#20998;&amp;#26512;&lt;/div&gt;  &lt;div align="left"&gt;&amp;#22270;&amp;#34920;37&amp;#65306;&amp;#28195;&amp;#25171;&amp;#38134;&amp;#34892;&amp;ldquo;&amp;#29289;&amp;#32852;&amp;#32593;+&amp;rdquo;&amp;#21160;&amp;#20135;&amp;#25269;&amp;#25276;&amp;#24067;&amp;#23616;&amp;#24773;&amp;#20917;&amp;#30456;&amp;#20851;&amp;#32463;&amp;#39564;&amp;#20511;&amp;#37492;&lt;/div&gt;  &lt;div align="left"&gt;&amp;#22270;&amp;#34920;38&amp;#65306;&amp;#27719;&amp;#20016;&amp;#38134;&amp;#34892;&amp;ldquo;&amp;#29289;&amp;#32852;&amp;#32593;+&amp;rdquo;&amp;#21160;&amp;#20135;&amp;#25269;&amp;#25276;&amp;#24067;&amp;#23616;&amp;#24773;&amp;#20917;&amp;#30456;&amp;#20851;&amp;#32463;&amp;#39564;&amp;#20511;&amp;#37492;&lt;/div&gt;  &lt;div align="left"&gt;&amp;#22270;&amp;#34920;39&amp;#65306;&amp;#26032;&amp;#20896;&amp;#30123;&amp;#24773;&amp;#23545;&amp;#20840;&amp;#29699;&amp;ldquo;&amp;#29289;&amp;#32852;&amp;#32593;+&amp;rdquo;&amp;#21160;&amp;#20135;&amp;#25269;&amp;#25276;&amp;#34892;&amp;#19994;&amp;#30340;&amp;#24433;&amp;#21709;&amp;#20998;&amp;#26512;&lt;/div&gt;  &lt;div align="left"&gt;&amp;#22270;&amp;#34920;40&amp;#65306;&amp;#20840;&amp;#29699;&amp;ldquo;&amp;#29289;&amp;#32852;&amp;#32593;+&amp;rdquo;&amp;#21160;&amp;#20135;&amp;#25269;&amp;#25276;&amp;#34892;&amp;#19994;&amp;#21457;&amp;#23637;&amp;#36235;&amp;#21183;&amp;#39044;&amp;#21028;&lt;/div&gt;  &lt;div align="left"&gt;&amp;#22270;&amp;#34920;41&amp;#65306;2022-2027&amp;#24180;&amp;#20840;&amp;#29699;&amp;ldquo;&amp;#29289;&amp;#32852;&amp;#32593;+&amp;rdquo;&amp;#21160;&amp;#20135;&amp;#25269;&amp;#25276;&amp;#34892;&amp;#19994;&amp;#24066;&amp;#22330;&amp;#21069;&amp;#26223;&amp;#39044;&amp;#27979;&lt;/div&gt;  &lt;div align="left"&gt;&amp;#22270;&amp;#34920;42&amp;#65306;&amp;#20013;&amp;#22269;&amp;ldquo;&amp;#29289;&amp;#32852;&amp;#32593;+&amp;rdquo;&amp;#21160;&amp;#20135;&amp;#25269;&amp;#25276;&amp;#34892;&amp;#19994;&amp;#21457;&amp;#23637;&amp;#21382;&amp;#31243;&lt;/div&gt;  &lt;div align="left"&gt;&amp;#22270;&amp;#34920;43&amp;#65306;&amp;#20013;&amp;#22269;&amp;#29289;&amp;#32852;&amp;#32593;&amp;#37329;&amp;#34701;&amp;#21457;&amp;#23637;&amp;#29616;&amp;#29366;&amp;#20998;&amp;#26512;&lt;/div&gt;  &lt;div align="left"&gt;&amp;#22270;&amp;#34920;44&amp;#65306;&amp;#20013;&amp;#22269;&amp;#21160;&amp;#20135;&amp;#25269;&amp;#25276;&amp;#21457;&amp;#23637;&amp;#29616;&amp;#29366;&lt;/div&gt;  &lt;div align="left"&gt;&amp;#22270;&amp;#34920;45&amp;#65306;&amp;#20013;&amp;#22269;&amp;ldquo;&amp;#29289;&amp;#32852;&amp;#32593;+&amp;rdquo;&amp;#21160;&amp;#20135;&amp;#25269;&amp;#25276;&amp;#20027;&amp;#35201;&amp;#24067;&amp;#23616;&amp;#20027;&amp;#20307;&amp;#21450;&amp;#35299;&amp;#20915;&amp;#26041;&amp;#26696;&amp;#20998;&amp;#26512;&lt;/div&gt;  &lt;div align="left"&gt;&amp;#22270;&amp;#34920;46&amp;#65306;&amp;#20013;&amp;#22269;&amp;ldquo;&amp;#29289;&amp;#32852;&amp;#32593;+&amp;rdquo;&amp;#21160;&amp;#20135;&amp;#25269;&amp;#25276;&amp;#29983;&amp;#24577;&amp;#38142;&amp;#20998;&amp;#26512;&lt;/div&gt;  &lt;div align="left"&gt;&amp;#22270;&amp;#34920;47&amp;#65306;&amp;#20013;&amp;#22269;&amp;ldquo;&amp;#29289;&amp;#32852;&amp;#32593;+&amp;rdquo;&amp;#21160;&amp;#20135;&amp;#25269;&amp;#25276;&amp;#21457;&amp;#23637;&amp;#25928;&amp;#30410;&amp;#20998;&amp;#26512;&lt;/div&gt;  &lt;div align="left"&gt;&amp;#22270;&amp;#34920;48&amp;#65306;&amp;#20013;&amp;#22269;&amp;ldquo;&amp;#29289;&amp;#32852;&amp;#32593;+&amp;rdquo;&amp;#21160;&amp;#20135;&amp;#25269;&amp;#25276;&amp;#34892;&amp;#19994;&amp;#24066;&amp;#22330;&amp;#35268;&amp;#27169;&amp;#20307;&amp;#37327;&amp;#27979;&amp;#31639;&lt;/div&gt;  &lt;div align="left"&gt;&amp;#22270;&amp;#34920;49&amp;#65306;&amp;#20013;&amp;#22269;&amp;ldquo;&amp;#29289;&amp;#32852;&amp;#32593;+&amp;rdquo;&amp;#21160;&amp;#20135;&amp;#25269;&amp;#25276;&amp;#34892;&amp;#19994;&amp;#24066;&amp;#22330;&amp;#21457;&amp;#23637;&amp;#30171;&amp;#28857;&amp;#20998;&amp;#26512;&lt;/div&gt;  &lt;div align="left"&gt;&amp;#22270;&amp;#34920;50&amp;#65306;&amp;#20013;&amp;#22269;&amp;#38134;&amp;#34892;&amp;#34892;&amp;#19994;&amp;#21457;&amp;#23637;&amp;#29616;&amp;#29366;&amp;#20998;&amp;#26512;&lt;/div&gt;  &lt;div align="left"&gt;&amp;#22270;&amp;#34920;51&amp;#65306;&amp;#20013;&amp;#22269;&amp;#38134;&amp;#34892;&amp;#34892;&amp;#19994;&amp;#21457;&amp;#23637;&amp;#30171;&amp;#28857;&amp;#20998;&amp;#26512;&lt;/div&gt;  &lt;div align="left"&gt;&amp;#22270;&amp;#34920;52&amp;#65306;&amp;#20013;&amp;#22269;&amp;ldquo;&amp;#29289;&amp;#32852;&amp;#32593;+&amp;rdquo;&amp;#21160;&amp;#20135;&amp;#25269;&amp;#25276;&amp;#22312;&amp;#38134;&amp;#34892;&amp;#30340;&amp;#21457;&amp;#23637;&amp;#29616;&amp;#29366;&lt;/div&gt;  &lt;div align="left"&gt;&amp;#22270;&amp;#34920;53&amp;#65306;&amp;#20013;&amp;#22269;&amp;ldquo;&amp;#29289;&amp;#32852;&amp;#32593;+&amp;rdquo;&amp;#21160;&amp;#20135;&amp;#25269;&amp;#25276;&amp;#22312;&amp;#38134;&amp;#34892;&amp;#30340;&amp;#21457;&amp;#23637;&amp;#21069;&amp;#26223;&amp;#21450;&amp;#36235;&amp;#21183;&amp;#20998;&amp;#26512;&lt;/div&gt;  &lt;div align="left"&gt;&amp;#22270;&amp;#34920;54&amp;#65306;&amp;#20013;&amp;#22269;&amp;#34701;&amp;#36164;&amp;#31199;&amp;#36161;&amp;#34892;&amp;#19994;&amp;#21457;&amp;#23637;&amp;#29616;&amp;#29366;&amp;#20998;&amp;#26512;&lt;/div&gt;  &lt;div align="left"&gt;&amp;#22270;&amp;#34920;55&amp;#65306;&amp;#20013;&amp;#22269;&amp;#34701;&amp;#36164;&amp;#31199;&amp;#36161;&amp;#34892;&amp;#19994;&amp;#21457;&amp;#23637;&amp;#30171;&amp;#28857;&amp;#20998;&amp;#26512;&lt;/div&gt;  &lt;div align="left"&gt;&amp;#22270;&amp;#34920;56&amp;#65306;&amp;#20013;&amp;#22269;&amp;ldquo;&amp;#29289;&amp;#32852;&amp;#32593;+&amp;rdquo;&amp;#21160;&amp;#20135;&amp;#25269;&amp;#25276;&amp;#22312;&amp;#34701;&amp;#36164;&amp;#31199;&amp;#36161;&amp;#30340;&amp;#21457;&amp;#2363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6;&amp;#29366;&lt;/div&gt;  &lt;div align="left"&gt;&amp;#22270;&amp;#34920;57&amp;#65306;&amp;#20013;&amp;#22269;&amp;ldquo;&amp;#29289;&amp;#32852;&amp;#32593;+&amp;rdquo;&amp;#21160;&amp;#20135;&amp;#25269;&amp;#25276;&amp;#22312;&amp;#34701;&amp;#36164;&amp;#31199;&amp;#36161;&amp;#30340;&amp;#21457;&amp;#23637;&amp;#21069;&amp;#26223;&amp;#21450;&amp;#36235;&amp;#21183;&amp;#20998;&amp;#26512;&lt;/div&gt;  &lt;div align="left"&gt;&amp;#22270;&amp;#34920;58&amp;#65306;&amp;#20013;&amp;#22269;&amp;#24212;&amp;#25910;&amp;#36134;&amp;#27454;&amp;#34701;&amp;#36164;&amp;#21457;&amp;#23637;&amp;#29616;&amp;#29366;&amp;#21450;&amp;#21457;&amp;#23637;&amp;#30171;&amp;#28857;&amp;#20998;&amp;#26512;&lt;/div&gt;  &lt;div align="left"&gt;&amp;#22270;&amp;#34920;59&amp;#65306;&amp;ldquo;&amp;#29289;&amp;#32852;&amp;#32593;+&amp;rdquo;&amp;#24212;&amp;#25910;&amp;#36134;&amp;#27454;&amp;#34701;&amp;#36164;&amp;#20135;&amp;#21697;&amp;#30340;&amp;#24212;&amp;#29992;&amp;#20998;&amp;#26512;&lt;/div&gt;  &lt;div align="left"&gt;&amp;#22270;&amp;#34920;60&amp;#65306;&amp;ldquo;&amp;#29289;&amp;#32852;&amp;#32593;+&amp;rdquo;&amp;#24212;&amp;#25910;&amp;#36134;&amp;#27454;&amp;#34701;&amp;#36164;&amp;#20135;&amp;#21697;&amp;#30340;&amp;#21457;&amp;#23637;&amp;#21069;&amp;#26223;&amp;#21450;&amp;#36235;&amp;#21183;&amp;#20998;&amp;#26512;&lt;/div&gt;  &lt;div align="left"&gt;&amp;#22270;&amp;#34920;61&amp;#65306;&amp;#20013;&amp;#22269;&amp;#23384;&amp;#36135;&amp;#34701;&amp;#36164;&amp;#21457;&amp;#23637;&amp;#29616;&amp;#29366;&amp;#21450;&amp;#21457;&amp;#23637;&amp;#30171;&amp;#28857;&amp;#20998;&amp;#26512;&lt;/div&gt;  &lt;div align="left"&gt;&amp;#22270;&amp;#34920;62&amp;#65306;&amp;ldquo;&amp;#29289;&amp;#32852;&amp;#32593;+&amp;rdquo;&amp;#23384;&amp;#36135;&amp;#34701;&amp;#36164;&amp;#20135;&amp;#21697;&amp;#30340;&amp;#24212;&amp;#29992;&amp;#20998;&amp;#26512;&lt;/div&gt;  &lt;div align="left"&gt;&amp;#22270;&amp;#34920;63&amp;#65306;&amp;rdquo;&amp;#29289;&amp;#32852;&amp;#32593;+&amp;rdquo;&amp;#23384;&amp;#36135;&amp;#34701;&amp;#36164;&amp;#20135;&amp;#21697;&amp;#30340;&amp;#21457;&amp;#23637;&amp;#21069;&amp;#26223;&amp;#21450;&amp;#36235;&amp;#21183;&amp;#20998;&amp;#26512;&lt;/div&gt;  &lt;div align="left"&gt;&amp;#22270;&amp;#34920;64&amp;#65306;&amp;#20013;&amp;#22269;&amp;#20179;&amp;#21333;&amp;#34701;&amp;#36164;&amp;#34892;&amp;#19994;&amp;#21457;&amp;#23637;&amp;#29616;&amp;#29366;&amp;#21450;&amp;#21457;&amp;#23637;&amp;#30171;&amp;#28857;&amp;#20998;&amp;#26512;&lt;/div&gt;  &lt;div align="left"&gt;&amp;#22270;&amp;#34920;65&amp;#65306;&amp;ldquo;&amp;#29289;&amp;#32852;&amp;#32593;+&amp;rdquo;&amp;#20179;&amp;#21333;&amp;#34701;&amp;#36164;&amp;#20135;&amp;#21697;&amp;#30340;&amp;#24212;&amp;#29992;&amp;#20998;&amp;#26512;&lt;/div&gt;  &lt;div align="left"&gt;&amp;#22270;&amp;#34920;66&amp;#65306;&amp;ldquo;&amp;#29289;&amp;#32852;&amp;#32593;+&amp;rdquo;&amp;#20179;&amp;#21333;&amp;#34701;&amp;#36164;&amp;#20135;&amp;#21697;&amp;#30340;&amp;#21457;&amp;#23637;&amp;#21069;&amp;#26223;&amp;#21450;&amp;#36235;&amp;#21183;&amp;#20998;&amp;#26512;&lt;/div&gt;  &lt;div align="left"&gt;&amp;#22270;&amp;#34920;67&amp;#65306;&amp;ldquo;&amp;#29289;&amp;#32852;&amp;#32593;+&amp;rdquo;&amp;#21160;&amp;#20135;&amp;#25269;&amp;#25276;&amp;#19994;&amp;#21153;&amp;#26550;&amp;#26500;&amp;#22270;&lt;/div&gt;  &lt;div align="left"&gt;&amp;#22270;&amp;#34920;68&amp;#65306;&amp;ldquo;&amp;#29289;&amp;#32852;&amp;#32593;+&amp;rdquo;&amp;#21160;&amp;#20135;&amp;#25269;&amp;#25276;&amp;#19994;&amp;#21153;&amp;#26550;&amp;#26500;&amp;#35774;&amp;#35745;&amp;#27969;&amp;#31243;&lt;/div&gt;  &lt;div align="left"&gt;&amp;#22270;&amp;#34920;69&amp;#65306;&amp;#20256;&amp;#32479;&amp;#21160;&amp;#20135;&amp;#25269;&amp;#25276;&amp;#19982;&amp;ldquo;&amp;#29289;&amp;#32852;&amp;#32593;+&amp;rdquo;&amp;#21160;&amp;#20135;&amp;#25269;&amp;#25276;&amp;#30340;&amp;#36816;&amp;#33829;&amp;#27169;&amp;#24335;&amp;#23545;&amp;#27604;&amp;#20998;&amp;#26512;&lt;/div&gt;  &lt;div align="left"&gt;&amp;#22270;&amp;#34920;70&amp;#65306;&amp;#20256;&amp;#32479;&amp;#21160;&amp;#20135;&amp;#25269;&amp;#25276;&amp;#19982;&amp;ldquo;&amp;#29289;&amp;#32852;&amp;#32593;+&amp;rdquo;&amp;#21160;&amp;#20135;&amp;#25269;&amp;#25276;&amp;#39118;&amp;#25511;&amp;#27169;&amp;#24335;&amp;#23545;&amp;#27604;&amp;#20998;&amp;#26512;&lt;/div&gt;  &lt;div align="left"&gt;&amp;#22270;&amp;#34920;71&amp;#65306;&amp;#20013;&amp;#22269;&amp;ldquo;&amp;#29289;&amp;#32852;&amp;#32593;+&amp;rdquo;&amp;#21160;&amp;#20135;&amp;#25269;&amp;#25276;&amp;#20225;&amp;#19994;&amp;#24067;&amp;#23616;&amp;#26803;&amp;#29702;&lt;/div&gt;  &lt;div align="left"&gt;&amp;#22270;&amp;#34920;72&amp;#65306;&amp;#24179;&amp;#23433;&amp;#38134;&amp;#34892;&amp;#32929;&amp;#20221;&amp;#26377;&amp;#38480;&amp;#20844;&amp;#21496;&amp;#21457;&amp;#23637;&amp;#21382;&amp;#31243;&lt;/div&gt;  &lt;div align="left"&gt;&amp;#22270;&amp;#34920;73&amp;#65306;&amp;#24179;&amp;#23433;&amp;#38134;&amp;#34892;&amp;#32929;&amp;#20221;&amp;#26377;&amp;#38480;&amp;#20844;&amp;#21496;&amp;#22522;&amp;#26412;&amp;#20449;&amp;#24687;&amp;#34920;&lt;/div&gt;  &lt;div align="left"&gt;&amp;#22270;&amp;#34920;74&amp;#65306;&amp;#24179;&amp;#23433;&amp;#38134;&amp;#34892;&amp;#32929;&amp;#20221;&amp;#26377;&amp;#38480;&amp;#20844;&amp;#21496;&amp;#32929;&amp;#26435;&amp;#31359;&amp;#36879;&amp;#22270;&lt;/div&gt;  &lt;div align="left"&gt;&amp;#22270;&amp;#34920;75&amp;#65306;&amp;#24179;&amp;#23433;&amp;#38134;&amp;#34892;&amp;#32929;&amp;#20221;&amp;#26377;&amp;#38480;&amp;#20844;&amp;#21496;&amp;ldquo;&amp;#29289;&amp;#32852;&amp;#32593;+&amp;rdquo;&amp;#21160;&amp;#20135;&amp;#25269;&amp;#25276;&amp;#19994;&amp;#21153;&amp;#24067;&amp;#23616;&amp;#20248;&amp;#21155;&amp;#21183;&amp;#20998;&amp;#26512;&lt;/div&gt;  &lt;div align="left"&gt;&amp;#22270;&amp;#34920;76&amp;#65306;&amp;#20013;&amp;#22269;&amp;#24314;&amp;#35774;&amp;#38134;&amp;#34892;&amp;#32929;&amp;#20221;&amp;#26377;&amp;#38480;&amp;#20844;&amp;#21496;&amp;#21457;&amp;#23637;&amp;#21382;&amp;#31243;&lt;/div&gt;  &lt;div align="left"&gt;&amp;#22270;&amp;#34920;77&amp;#65306;&amp;#20013;&amp;#22269;&amp;#24314;&amp;#35774;&amp;#38134;&amp;#34892;&amp;#32929;&amp;#20221;&amp;#26377;&amp;#38480;&amp;#20844;&amp;#21496;&amp;#22522;&amp;#26412;&amp;#20449;&amp;#24687;&amp;#34920;&lt;/div&gt;  &lt;div align="left"&gt;&amp;#22270;&amp;#34920;78&amp;#65306;&amp;#20013;&amp;#22269;&amp;#24314;&amp;#35774;&amp;#38134;&amp;#34892;&amp;#32929;&amp;#20221;&amp;#26377;&amp;#38480;&amp;#20844;&amp;#21496;&amp;#32929;&amp;#26435;&amp;#31359;&amp;#36879;&amp;#22270;&lt;/div&gt;  &lt;div align="left"&gt;&amp;#22270;&amp;#34920;79&amp;#65306;&amp;#20013;&amp;#22269;&amp;#24314;&amp;#35774;&amp;#38134;&amp;#34892;&amp;#32929;&amp;#20221;&amp;#26377;&amp;#38480;&amp;#20844;&amp;#21496;&amp;ldquo;&amp;#29289;&amp;#32852;&amp;#32593;+&amp;rdquo;&amp;#21160;&amp;#20135;&amp;#25269;&amp;#25276;&amp;#19994;&amp;#21153;&amp;#24067;&amp;#23616;&amp;#20248;&amp;#21155;&amp;#21183;&amp;#20998;&amp;#26512;&lt;/div&gt;  &lt;div align="left"&gt;&amp;#22270;&amp;#34920;80&amp;#65306;&amp;#20013;&amp;#22269;&amp;#24037;&amp;#21830;&amp;#38134;&amp;#34892;&amp;#32929;&amp;#20221;&amp;#26377;&amp;#38480;&amp;#20844;&amp;#21496;&amp;#21457;&amp;#23637;&amp;#21382;&amp;#31243;&lt;/div&gt;  &lt;div align="left"&gt;&amp;#22270;&amp;#34920;81&amp;#65306;&amp;#20013;&amp;#22269;&amp;#24037;&amp;#21830;&amp;#38134;&amp;#34892;&amp;#32929;&amp;#20221;&amp;#26377;&amp;#38480;&amp;#20844;&amp;#21496;&amp;#22522;&amp;#26412;&amp;#20449;&amp;#24687;&amp;#34920;&lt;/div&gt;  &lt;div align="left"&gt;&amp;#22270;&amp;#34920;82&amp;#65306;&amp;#20013;&amp;#22269;&amp;#24037;&amp;#21830;&amp;#38134;&amp;#34892;&amp;#32929;&amp;#20221;&amp;#26377;&amp;#38480;&amp;#20844;&amp;#21496;&amp;#32929;&amp;#26435;&amp;#31359;&amp;#36879;&amp;#22270;&lt;/div&gt;  &lt;div align="left"&gt;&amp;#22270;&amp;#34920;83&amp;#65306;&amp;#20013;&amp;#22269;&amp;#24037;&amp;#21830;&amp;#38134;&amp;#34892;&amp;#32929;&amp;#20221;&amp;#26377;&amp;#38480;&amp;#20844;&amp;#21496;&amp;ldquo;&amp;#29289;&amp;#32852;&amp;#32593;+&amp;rdquo;&amp;#21160;&amp;#20135;&amp;#25269;&amp;#25276;&amp;#19994;&amp;#21153;&amp;#24067;&amp;#23616;&amp;#20248;&amp;#21155;&amp;#21183;&amp;#20998;&amp;#26512;&lt;/div&gt;  &lt;div align="left"&gt;&amp;#22270;&amp;#34920;84&amp;#65306;&amp;#27743;&amp;#33487;&amp;#38134;&amp;#34892;&amp;#32929;&amp;#20221;&amp;#26377;&amp;#38480;&amp;#20844;&amp;#21496;&amp;#21457;&amp;#23637;&amp;#21382;&amp;#31243;&lt;/div&gt;  &lt;div align="left"&gt;&amp;#22270;&amp;#34920;85&amp;#65306;&amp;#27743;&amp;#33487;&amp;#38134;&amp;#34892;&amp;#32929;&amp;#20221;&amp;#26377;&amp;#38480;&amp;#20844;&amp;#21496;&amp;#22522;&amp;#26412;&amp;#20449;&amp;#24687;&amp;#34920;&lt;/div&gt;  &lt;div align="left"&gt;&amp;#22270;&amp;#34920;86&amp;#65306;&amp;#27743;&amp;#33487;&amp;#38134;&amp;#34892;&amp;#32929;&amp;#20221;&amp;#26377;&amp;#38480;&amp;#20844;&amp;#21496;&amp;#32929;&amp;#26435;&amp;#31359;&amp;#36879;&amp;#22270;&lt;/div&gt;  &lt;div align="left"&gt;&amp;#22270;&amp;#34920;87&amp;#65306;&amp;#27743;&amp;#33487;&amp;#38134;&amp;#34892;&amp;#32929;&amp;#20221;&amp;#26377;&amp;#38480;&amp;#20844;&amp;#21496;&amp;ldquo;&amp;#29289;&amp;#32852;&amp;#32593;+&amp;rdquo;&amp;#21160;&amp;#20135;&amp;#25269;&amp;#25276;&amp;#19994;&amp;#21153;&amp;#24067;&amp;#23616;&amp;#20248;&amp;#21155;&amp;#21183;&amp;#20998;&amp;#26512;&lt;/div&gt;  &lt;div align="left"&gt;&amp;#22270;&amp;#34920;88&amp;#65306;&amp;#25307;&amp;#21830;&amp;#38134;&amp;#34892;&amp;#32929;&amp;#20221;&amp;#26377;&amp;#38480;&amp;#20844;&amp;#21496;&amp;#21457;&amp;#23637;&amp;#21382;&amp;#31243;&lt;/div&gt;  &lt;div align="left"&gt;&amp;#22270;&amp;#34920;89&amp;#65306;&amp;#25307;&amp;#21830;&amp;#38134;&amp;#34892;&amp;#32929;&amp;#20221;&amp;#26377;&amp;#38480;&amp;#20844;&amp;#21496;&amp;#22522;&amp;#26412;&amp;#20449;&amp;#24687;&amp;#34920;&lt;/div&gt;  &lt;div align="left"&gt;&amp;#22270;&amp;#34920;90&amp;#65306;&amp;#25307;&amp;#21830;&amp;#38134;&amp;#34892;&amp;#32929;&amp;#20221;&amp;#26377;&amp;#38480;&amp;#20844;&amp;#21496;&amp;#32929;&amp;#26435;&amp;#31359;&amp;#36879;&amp;#22270;&lt;/div&gt;  &lt;div align="left"&gt;&amp;#22270;&amp;#34920;91&amp;#65306;&amp;#25307;&amp;#21830;&amp;#38134;&amp;#34892;&amp;#32929;&amp;#20221;&amp;#26377;&amp;#38480;&amp;#20844;&amp;#21496;&amp;ldquo;&amp;#29289;&amp;#32852;&amp;#32593;+&amp;rdquo;&amp;#21160;&amp;#20135;&amp;#25269;&amp;#25276;&amp;#19994;&amp;#21153;&amp;#24067;&amp;#23616;&amp;#20248;&amp;#21155;&amp;#21183;&amp;#20998;&amp;#26512;&lt;/div&gt;  &lt;div align="left"&gt;&amp;#22270;&amp;#34920;92&amp;#65306;&amp;#24037;&amp;#38134;&amp;#37329;&amp;#34701;&amp;#31199;&amp;#36161;&amp;#26377;&amp;#38480;&amp;#20844;&amp;#21496;&amp;#21457;&amp;#23637;&amp;#21382;&amp;#31243;&lt;/div&gt;  &lt;div align="left"&gt;&amp;#22270;&amp;#34920;93&amp;#65306;&amp;#24037;&amp;#38134;&amp;#37329;&amp;#34701;&amp;#31199;&amp;#36161;&amp;#26377;&amp;#38480;&amp;#20844;&amp;#21496;&amp;#22522;&amp;#26412;&amp;#20449;&amp;#24687;&amp;#34920;&lt;/div&gt;  &lt;div align="left"&gt;&amp;#22270;&amp;#34920;94&amp;#65306;&amp;#24037;&amp;#38134;&amp;#37329;&amp;#34701;&amp;#31199;&amp;#36161;&amp;#26377;&amp;#38480;&amp;#20844;&amp;#21496;&amp;#32929;&amp;#26435;&amp;#31359;&amp;#36879;&amp;#22270;&lt;/div&gt;  &lt;div align="left"&gt;&amp;#22270;&amp;#34920;95&amp;#65306;&amp;#24037;&amp;#38134;&amp;#37329;&amp;#34701;&amp;#31199;&amp;#36161;&amp;#26377;&amp;#38480;&amp;#20844;&amp;#21496;&amp;ldquo;&amp;#29289;&amp;#32852;&amp;#32593;+&amp;rdquo;&amp;#21160;&amp;#20135;&amp;#25269;&amp;#25276;&amp;#19994;&amp;#21153;&amp;#24067;&amp;#23616;&amp;#20248;&amp;#21155;&amp;#21183;&amp;#20998;&amp;#26512;&lt;/div&gt;  &lt;div align="left"&gt;&amp;#22270;&amp;#34920;96&amp;#65306;&amp;#20132;&amp;#38134;&amp;#37329;&amp;#34701;&amp;#31199;&amp;#36161;&amp;#26377;&amp;#38480;&amp;#36131;&amp;#20219;&amp;#20844;&amp;#21496;&amp;#21457;&amp;#23637;&amp;#21382;&amp;#31243;&lt;/div&gt;  &lt;div align="left"&gt;&amp;#22270;&amp;#34920;97&amp;#65306;&amp;#20132;&amp;#38134;&amp;#37329;&amp;#34701;&amp;#31199;&amp;#36161;&amp;#26377;&amp;#38480;&amp;#36131;&amp;#20219;&amp;#20844;&amp;#21496;&amp;#22522;&amp;#26412;&amp;#20449;&amp;#24687;&amp;#34920;&lt;/div&gt;  &lt;div align="left"&gt;&amp;#22270;&amp;#34920;98&amp;#65306;&amp;#20132;&amp;#38134;&amp;#37329;&amp;#34701;&amp;#31199;&amp;#36161;&amp;#26377;&amp;#38480;&amp;#36131;&amp;#20219;&amp;#20844;&amp;#21496;&amp;#32929;&amp;#26435;&amp;#31359;&amp;#36879;&amp;#22270;&lt;/div&gt;  &lt;div align="left"&gt;&amp;#22270;&amp;#34920;99&amp;#65306;&amp;#20132;&amp;#38134;&amp;#37329;&amp;#34701;&amp;#31199;&amp;#36161;&amp;#26377;&amp;#38480;&amp;#36131;&amp;#20219;&amp;#20844;&amp;#21496;&amp;rdquo;&amp;#29289;&amp;#32852;&amp;#32593;+&amp;rdquo;&amp;#21160;&amp;#20135;&amp;#25269;&amp;#25276;&amp;#19994;&amp;#21153;&amp;#24067;&amp;#23616;&amp;#20248;&amp;#21155;&amp;#21183;&amp;#20998;&amp;#26512;&lt;/div&gt;  &lt;div align="left"&gt;&amp;#22270;&amp;#34920;100&amp;#65306;&amp;#36828;&amp;#19996;&amp;#23439;&amp;#20449;&amp;#26377;&amp;#38480;&amp;#20844;&amp;#21496;&amp;#21457;&amp;#23637;&amp;#21382;&amp;#31243;&lt;/div&gt;  &lt;div align="left"&gt;&amp;#22270;&amp;#34920;101&amp;#65306;&amp;#36828;&amp;#19996;&amp;#23439;&amp;#20449;&amp;#26377;&amp;#38480;&amp;#20844;&amp;#21496;&amp;#22522;&amp;#26412;&amp;#20449;&amp;#24687;&amp;#34920;&lt;/div&gt;  &lt;div align="left"&gt;&amp;#22270;&amp;#34920;102&amp;#65306;&amp;#36828;&amp;#19996;&amp;#23439;&amp;#20449;&amp;#26377;&amp;#38480;&amp;#20844;&amp;#21496;&amp;#32929;&amp;#26435;&amp;#31359;&amp;#36879;&amp;#22270;&lt;/div&gt;  &lt;div align="left"&gt;&amp;#22270;&amp;#34920;103&amp;#65306;&amp;#36828;&amp;#19996;&amp;#23439;&amp;#20449;&amp;#26377;&amp;#38480;&amp;#20844;&amp;#21496;&amp;ldquo;&amp;#29289;&amp;#32852;&amp;#32593;+&amp;rdquo;&amp;#21160;&amp;#20135;&amp;#25269;&amp;#25276;&amp;#19994;&amp;#21153;&amp;#24067;&amp;#23616;&amp;#20248;&amp;#21155;&amp;#21183;&amp;#20998;&amp;#26512;&lt;/div&gt;  &lt;div align="left"&gt;&amp;#22270;&amp;#34920;104&amp;#65306;&amp;#22269;&amp;#32593;&amp;#22269;&amp;#38469;&amp;#34701;&amp;#36164;&amp;#31199;&amp;#36161;&amp;#26377;&amp;#38480;&amp;#20844;&amp;#21496;&amp;#21457;&amp;#23637;&amp;#21382;&amp;#31243;&lt;/div&gt;  &lt;div align="left"&gt;&amp;#22270;&amp;#34920;105&amp;#65306;&amp;#22269;&amp;#32593;&amp;#22269;&amp;#38469;&amp;#34701;&amp;#36164;&amp;#31199;&amp;#36161;&amp;#26377;&amp;#38480;&amp;#20844;&amp;#21496;&amp;#22522;&amp;#26412;&amp;#20449;&amp;#24687;&amp;#34920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2270;&amp;#34920;106&amp;#65306;&amp;#22269;&amp;#32593;&amp;#22269;&amp;#38469;&amp;#34701;&amp;#36164;&amp;#31199;&amp;#36161;&amp;#26377;&amp;#38480;&amp;#20844;&amp;#21496;&amp;#32929;&amp;#26435;&amp;#31359;&amp;#36879;&amp;#22270;&lt;/div&gt;  &lt;div align="left"&gt;&amp;#22270;&amp;#34920;107&amp;#65306;&amp;#22269;&amp;#32593;&amp;#22269;&amp;#38469;&amp;#34701;&amp;#36164;&amp;#31199;&amp;#36161;&amp;#26377;&amp;#38480;&amp;#20844;&amp;#21496;&amp;ldquo;&amp;#29289;&amp;#32852;&amp;#32593;+&amp;rdquo;&amp;#21160;&amp;#20135;&amp;#25269;&amp;#25276;&amp;#19994;&amp;#21153;&amp;#24067;&amp;#23616;&amp;#20248;&amp;#21155;&amp;#21183;&amp;#20998;&amp;#26512;&lt;/div&gt;  &lt;div align="left"&gt;&amp;#22270;&amp;#34920;108&amp;#65306;&amp;#25307;&amp;#21830;&amp;#23616;&amp;#36890;&amp;#21830;&amp;#34701;&amp;#36164;&amp;#31199;&amp;#36161;&amp;#26377;&amp;#38480;&amp;#20844;&amp;#21496;&amp;#21457;&amp;#23637;&amp;#21382;&amp;#31243;&lt;/div&gt;  &lt;div align="left"&gt;&amp;#22270;&amp;#34920;109&amp;#65306;&amp;#25307;&amp;#21830;&amp;#23616;&amp;#36890;&amp;#21830;&amp;#34701;&amp;#36164;&amp;#31199;&amp;#36161;&amp;#26377;&amp;#38480;&amp;#20844;&amp;#21496;&amp;#22522;&amp;#26412;&amp;#20449;&amp;#24687;&amp;#34920;&lt;/div&gt;  &lt;div align="left"&gt;&amp;#22270;&amp;#34920;110&amp;#65306;&amp;#25307;&amp;#21830;&amp;#23616;&amp;#36890;&amp;#21830;&amp;#34701;&amp;#36164;&amp;#31199;&amp;#36161;&amp;#26377;&amp;#38480;&amp;#20844;&amp;#21496;&amp;#32929;&amp;#26435;&amp;#31359;&amp;#36879;&amp;#22270;&lt;/div&gt;  &lt;div align="left"&gt;&amp;#22270;&amp;#34920;111&amp;#65306;&amp;#25307;&amp;#21830;&amp;#23616;&amp;#36890;&amp;#21830;&amp;#34701;&amp;#36164;&amp;#31199;&amp;#36161;&amp;#26377;&amp;#38480;&amp;#20844;&amp;#21496;&amp;ldquo;&amp;#29289;&amp;#32852;&amp;#32593;+&amp;rdquo;&amp;#21160;&amp;#20135;&amp;#25269;&amp;#25276;&amp;#19994;&amp;#21153;&amp;#24067;&amp;#23616;&amp;#20248;&amp;#21155;&amp;#21183;&amp;#20998;&amp;#26512;&lt;/div&gt;  &lt;div align="left"&gt;&amp;#22270;&amp;#34920;112&amp;#65306;&amp;#20013;&amp;#22269;&amp;ldquo;&amp;#29289;&amp;#32852;&amp;#32593;+&amp;rdquo;&amp;#21160;&amp;#20135;&amp;#25269;&amp;#25276;&amp;#34892;&amp;#19994;SWOT&amp;#20998;&amp;#26512;&lt;/div&gt;  &lt;div align="left"&gt;&amp;#22270;&amp;#34920;113&amp;#65306;&amp;#20013;&amp;#22269;&amp;ldquo;&amp;#29289;&amp;#32852;&amp;#32593;+&amp;rdquo;&amp;#21160;&amp;#20135;&amp;#25269;&amp;#25276;&amp;#34892;&amp;#19994;&amp;#21457;&amp;#23637;&amp;#28508;&amp;#21147;&amp;#35780;&amp;#20272;&lt;/div&gt;  &lt;div align="left"&gt;&amp;#22270;&amp;#34920;114&amp;#65306;2022-2027&amp;#24180;&amp;#20013;&amp;#22269;&amp;ldquo;&amp;#29289;&amp;#32852;&amp;#32593;+&amp;rdquo;&amp;#21160;&amp;#20135;&amp;#25269;&amp;#25276;&amp;#34892;&amp;#19994;&amp;#24066;&amp;#22330;&amp;#21069;&amp;#26223;&amp;#39044;&amp;#27979;&lt;/div&gt;  &lt;div align="left"&gt;&amp;#22270;&amp;#34920;115&amp;#65306;2022-2027&amp;#24180;&amp;#20013;&amp;#22269;&amp;ldquo;&amp;#29289;&amp;#32852;&amp;#32593;+&amp;rdquo;&amp;#21160;&amp;#20135;&amp;#25269;&amp;#25276;&amp;#34892;&amp;#19994;&amp;#24066;&amp;#22330;&amp;#23481;&amp;#37327;/&amp;#24066;&amp;#22330;&amp;#22686;&amp;#38271;&amp;#31354;&amp;#38388;&amp;#39044;&amp;#27979;&lt;/div&gt;  &lt;div align="left"&gt;&amp;#22270;&amp;#34920;116&amp;#65306;&amp;#20013;&amp;#22269;&amp;ldquo;&amp;#29289;&amp;#32852;&amp;#32593;+&amp;rdquo;&amp;#21160;&amp;#20135;&amp;#25269;&amp;#25276;&amp;#34892;&amp;#19994;&amp;#25237;&amp;#36164;&amp;#39118;&amp;#38505;&amp;#39044;&amp;#35686;&lt;/div&gt;  &lt;div align="left"&gt;&amp;#22270;&amp;#34920;117&amp;#65306;&amp;#20013;&amp;#22269;&amp;ldquo;&amp;#29289;&amp;#32852;&amp;#32593;+&amp;rdquo;&amp;#21160;&amp;#20135;&amp;#25269;&amp;#25276;&amp;#34892;&amp;#19994;&amp;#24066;&amp;#22330;&amp;#25237;&amp;#36164;&amp;#20215;&amp;#20540;&amp;#35780;&amp;#20272;&lt;/div&gt;  &lt;div align="left"&gt;&amp;#22270;&amp;#34920;118&amp;#65306;&amp;#20013;&amp;#22269;&amp;ldquo;&amp;#29289;&amp;#32852;&amp;#32593;+&amp;rdquo;&amp;#21160;&amp;#20135;&amp;#25269;&amp;#25276;&amp;#34892;&amp;#19994;&amp;#25237;&amp;#36164;&amp;#26426;&amp;#20250;&amp;#20998;&amp;#26512;&lt;/div&gt;  &lt;div align="left"&gt;&amp;#22270;&amp;#34920;119&amp;#65306;&amp;#20013;&amp;#22269;&amp;ldquo;&amp;#29289;&amp;#32852;&amp;#32593;+&amp;rdquo;&amp;#21160;&amp;#20135;&amp;#25269;&amp;#25276;&amp;#34892;&amp;#19994;&amp;#25237;&amp;#36164;&amp;#31574;&amp;#30053;&amp;#19982;&amp;#24314;&amp;#35758;&lt;/div&gt;  &lt;div align="left"&gt;&amp;#22270;&amp;#34920;120&amp;#65306;&amp;#20013;&amp;#22269;&amp;ldquo;&amp;#29289;&amp;#32852;&amp;#32593;+&amp;rdquo;&amp;#21160;&amp;#20135;&amp;#25269;&amp;#25276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117.html"&gt;http://www.cction.com/report/202404/4561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